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涉密人员保密管理规定"/>
      <w:r>
        <w:rPr/>
        <w:t>涉密人员保密管理规定</w:t>
      </w:r>
      <w:bookmarkEnd w:id="0"/>
    </w:p>
    <w:p>
      <w:pPr>
        <w:pStyle w:val="Normal"/>
        <w:rPr/>
      </w:pPr>
      <w:r>
        <w:rPr/>
        <w:t>一，各科室微机由科室负责人指定专人专管。</w:t>
      </w:r>
    </w:p>
    <w:p>
      <w:pPr>
        <w:pStyle w:val="Normal"/>
        <w:rPr/>
      </w:pPr>
      <w:r>
        <w:rPr/>
        <w:t>二、专管人员应本着对单位负责的态度严格管理，做好保密。</w:t>
      </w:r>
    </w:p>
    <w:p>
      <w:pPr>
        <w:pStyle w:val="Normal"/>
        <w:rPr/>
      </w:pPr>
      <w:r>
        <w:rPr/>
        <w:t>三、严格执行《计算机信息系统安全保护条例》，与工作无关的严禁使用。严禁将密码告知无关人员。</w:t>
      </w:r>
    </w:p>
    <w:p>
      <w:pPr>
        <w:pStyle w:val="Normal"/>
        <w:rPr/>
      </w:pPr>
      <w:r>
        <w:rPr/>
        <w:t>四、下班时间专管人员应负责锁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专管人员对本科室电脑资料妥善保管，未经科室负责人许可，严禁将本单位软件资料打印或拷贝给外单位人员，重要资料必须征得单位主管领导同意，否则追究保管人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