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红旗渠的导游词范文"/>
      <w:r>
        <w:rPr/>
        <w:t>有关河南红旗渠的导游词范文</w:t>
      </w:r>
      <w:bookmarkEnd w:id="0"/>
    </w:p>
    <w:p>
      <w:pPr>
        <w:pStyle w:val="Normal"/>
        <w:rPr/>
      </w:pPr>
      <w:r>
        <w:rPr/>
        <w:t>各位游客大家早上好，我是你们的导游徐敏，非常欢迎大家来到古都安阳，这里历史悠久，风景优美，是甲骨文的发源地。还有许多名胜古迹：世界文明的“人工天河”红旗渠、文字博物馆、岳飞庙……数不胜数。今天，我要带大家参观的是全国重点文物保护单位，被人称之为“人工天河”的红旗渠。</w:t>
      </w:r>
    </w:p>
    <w:p>
      <w:pPr>
        <w:pStyle w:val="Normal"/>
        <w:rPr/>
      </w:pPr>
      <w:r>
        <w:rPr/>
        <w:t>红旗渠是党和人民刻在太行山岩上的一座丰碑，红旗渠精神是林州人民的传家宝。特别是改革开放以来，林州人民不断赋予红旗渠精神新的内涵，将中华民族艰苦奋斗的传统美德与时代精神结合起来，谱写了气壮山河的“战太行、出太行、富太行”创业三部曲，实现了林州由山区贫困县向现代化新兴城市、生态旅游城市的跨越。</w:t>
      </w:r>
    </w:p>
    <w:p>
      <w:pPr>
        <w:pStyle w:val="Normal"/>
        <w:rPr/>
      </w:pPr>
      <w:r>
        <w:rPr/>
        <w:t>红旗渠景区，主要以艰苦创业的红旗渠精神，以及太行山集华山之险、峨媚之雄、三峡之奇、黄山之秀为一体的自然风光而开发建设的风景名胜区，现在以妖娆多姿的风采，向世人展示其独具的特色和巨大的魅力。林县人民在建设这项惊天地、泣鬼神的伟大工程中，锻造了气壮山河的“红旗渠精神”。红旗渠已不是单纯的一项水利工程，它已成为民族精神的一个象征。</w:t>
      </w:r>
    </w:p>
    <w:p>
      <w:pPr>
        <w:pStyle w:val="Normal"/>
        <w:rPr/>
      </w:pPr>
      <w:r>
        <w:rPr/>
        <w:t>红旗渠在安阳以西</w:t>
      </w:r>
      <w:r>
        <w:rPr/>
        <w:t>50</w:t>
      </w:r>
      <w:r>
        <w:rPr/>
        <w:t>多公里的林州林滤山中，地势险峻，工程宏伟。它不仅是造福人民的水利工程，也为林滤山自然风光增添了一大胜景，被中外游人誉为“人工天河”、“当代万里长城”、“世界第八大奇迹”。</w:t>
      </w:r>
      <w:r>
        <w:rPr/>
        <w:t>20</w:t>
      </w:r>
      <w:r>
        <w:rPr/>
        <w:t>世纪</w:t>
      </w:r>
      <w:r>
        <w:rPr/>
        <w:t>70</w:t>
      </w:r>
      <w:r>
        <w:rPr/>
        <w:t>年代初，红旗渠工程竣工后，周恩来自豪地告诉国际友人：“新中国有两个奇迹，一个是南京长江大桥，一个是林县红旗渠”。“红旗渠精神”是林州人民和河南人民伟大创业精神的真实写照，这种艰苦奋斗的拼搏精神，激励人们战胜各种困难，创造人间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红旗渠的讲解到此结束了，希望红旗渠精神能成为您以后做好一切工作的精神动力，并能发扬光大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