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意识疲劳反思总结"/>
      <w:r>
        <w:rPr/>
        <w:t>安全意识疲劳反思总结</w:t>
      </w:r>
      <w:bookmarkEnd w:id="0"/>
    </w:p>
    <w:p>
      <w:pPr>
        <w:pStyle w:val="Normal"/>
        <w:rPr/>
      </w:pPr>
      <w:r>
        <w:rPr/>
        <w:t>校车事故今年已经好几起了，而且事故原因几乎没有太大的分别，新闻报道的文字也近似到让人哭的地步。不用说，教育部马上又下通知，紧急排查中小学校车安全隐患。光今年就排查过不止一次，下通知也不止一次。结果怎么样呢</w:t>
      </w:r>
      <w:r>
        <w:rPr/>
        <w:t>?</w:t>
      </w:r>
      <w:r>
        <w:rPr/>
        <w:t>相似的事故还是一再发生。所以，教育部的通知只能起一个警示的作用，于事故的真正原因起不到太大的效力。</w:t>
      </w:r>
    </w:p>
    <w:p>
      <w:pPr>
        <w:pStyle w:val="Normal"/>
        <w:rPr/>
      </w:pPr>
      <w:r>
        <w:rPr/>
        <w:t>我们可能都清楚，每次事故都是在县与乡镇之间这样的农村地区发生。作为一个乡镇结合部工作多年的教师而言，我太了解这些上学的孩子们情况了。</w:t>
      </w:r>
    </w:p>
    <w:p>
      <w:pPr>
        <w:pStyle w:val="Normal"/>
        <w:rPr/>
      </w:pPr>
      <w:r>
        <w:rPr/>
        <w:t>事故原因我不能肯定，但学生上学的状况我多少了解一些。现在农村学校由于布局调整，特别小的学校都合并了，那些撤校的村子里的孩子们只能到外地上学。或住校或坐车上学。我所在学校有三分之一的学生是这种情况，学校没有住宿条件的，孩子们有的住在私人办的接送站，有的坐校车，一年级的孩子就离开父母开始住接送站或在学校住宿，看着真让人心疼。</w:t>
      </w:r>
    </w:p>
    <w:p>
      <w:pPr>
        <w:pStyle w:val="Normal"/>
        <w:rPr/>
      </w:pPr>
      <w:r>
        <w:rPr/>
        <w:t>那么，是不是这些孩子都是村子附近没有学校吗</w:t>
      </w:r>
      <w:r>
        <w:rPr/>
        <w:t>?</w:t>
      </w:r>
      <w:r>
        <w:rPr/>
        <w:t>也不尽然。有的是因为学校撤并没有了，有的是村里有学校或附近村子有学校，但家长认为农村的教育条件、师资都不如城里，想让孩子接受比较好的教育，于是也有择校进城读书的。教育资源的不平衡让家长做出这样的选择也是情理之中的。</w:t>
      </w:r>
    </w:p>
    <w:p>
      <w:pPr>
        <w:pStyle w:val="Normal"/>
        <w:rPr/>
      </w:pPr>
      <w:r>
        <w:rPr/>
        <w:t>那么除了住宿的学生，外出上学的孩子就得坐接送车了，也就是所谓的校车了。有的网友不理解，说是三番五次出事，孩子的家长为什么还要让孩子坐超载的车</w:t>
      </w:r>
      <w:r>
        <w:rPr/>
        <w:t>?</w:t>
      </w:r>
      <w:r>
        <w:rPr/>
        <w:t>不是农村人的命不值钱，而是他们的确穷，贫穷再加上观念的原因，导致他们对安全这一块忽略了。不坐超载车，就得多掏好多钱，不然按正常核载的车，送学生的车怎么挣钱</w:t>
      </w:r>
      <w:r>
        <w:rPr/>
        <w:t>?</w:t>
      </w:r>
      <w:r>
        <w:rPr/>
        <w:t>所以就产生了超载。这是超载的主要原因。</w:t>
      </w:r>
    </w:p>
    <w:p>
      <w:pPr>
        <w:pStyle w:val="Normal"/>
        <w:rPr/>
      </w:pPr>
      <w:r>
        <w:rPr/>
        <w:t>那么，政府一声令下，坚决治理超载是不是就能杜绝事故发生了</w:t>
      </w:r>
      <w:r>
        <w:rPr/>
        <w:t>?</w:t>
      </w:r>
      <w:r>
        <w:rPr/>
        <w:t>也不尽然。治理校车超载肯定有效果，但并非完全有效。因为你治了校车超载，还有非校车超载呢。你治了非校车超载，还有疲劳驾驶呢。总之，交通事故这个杀手的确要好好治一治了。教育部的通知能解决什么问题</w:t>
      </w:r>
      <w:r>
        <w:rPr/>
        <w:t>?</w:t>
      </w:r>
    </w:p>
    <w:p>
      <w:pPr>
        <w:pStyle w:val="Normal"/>
        <w:rPr/>
      </w:pPr>
      <w:r>
        <w:rPr/>
        <w:t>我们现在的交通环境实在是太乱了，尤其是小城镇的交通状况更差。人们的交通安全意识差，不遵守交通规则的现象时有发生。这是其二。</w:t>
      </w:r>
    </w:p>
    <w:p>
      <w:pPr>
        <w:pStyle w:val="Normal"/>
        <w:rPr/>
      </w:pPr>
      <w:r>
        <w:rPr/>
        <w:t>其三呢，现在的司机普遍素质差，二把刀司机太多。交通部门监管有点偏离安全为主的原则，以罚款为主，以教育为辅，以罚款代管理，这也是原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多的问题不解决，教育部下多少通知都是白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