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法国号教学反思"/>
      <w:r>
        <w:rPr/>
        <w:t>音乐法国号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“乐器演奏”带领学生趣味学习音乐。我利用学校乐队有学生吹法国号的优势，在本节课中，我把法国号带入课堂，介绍有关法国号的知识，让学生触摸法国号，尤其是班里同学现场演奏的时候，课堂气氛立即活跃起来，很多同学升起学法国号的念头，达到了教学效果。二、“面向全体学生”促进学生主体性发展。今天的音乐课，让学生一起走四三拍的舞步，一起探索音源，让每一个学生尽量参与到活动中来，而且参与的很精彩，参与的很融洽。师生互动、生生互动，使我们每一个孩子从音乐中感受到了合作的愉快。三、点燃了创造的火花新课标指出：中小学音乐课程中的音乐创造，目的在于通过音乐，开发和培养学生的形象思维能力，所以我们教师要最大限度发挥学生的创造潜质。其实在我设计的音乐活动中，很多地方都提供了学生的创造空间：比如，探索音的长短，尽量鼓励学生大胆尝试不同地敲击方法，打破传统的思维方式，让学生探索碰铃发出短音，让双响筒发出长音。又如，创编歌词：当学生能完整有感情地演唱歌曲后，我让学生把自己想象成一个小小音乐家，改编原来的歌词，自信、大胆地向大家介绍自己心爱的乐器。“创造中体验”带给学生无穷的乐趣，也让学生从中感受到创作成功带来的喜悦。四、拓展延伸，丰富学生的音乐知识本节课的尾声，我让学生听辨音色，猜猜是何种乐器，让学生查阅西洋乐器这个大家族还有哪些成员，引导学生积累音乐文化的广阔天地，这也充分体现以学生为本的新型教育观念。在音乐教学中，我们的音乐教师既要面向全体学生，又要注重学生的个性发展，创造生动活泼、灵活多样的教学形式，让每个学生都参与到音乐活动中来，享受音乐带来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