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生活倡议书"/>
      <w:r>
        <w:rPr/>
        <w:t>绿色低碳生活倡议书</w:t>
      </w:r>
      <w:bookmarkEnd w:id="0"/>
    </w:p>
    <w:p>
      <w:pPr>
        <w:pStyle w:val="Normal"/>
        <w:rPr/>
      </w:pPr>
      <w:r>
        <w:rPr/>
        <w:t>广大家庭和妇女姐妹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23</w:t>
      </w:r>
      <w:r>
        <w:rPr/>
        <w:t>日是全国节能宣传周，</w:t>
      </w:r>
      <w:r>
        <w:rPr/>
        <w:t>6</w:t>
      </w:r>
      <w:r>
        <w:rPr/>
        <w:t>月</w:t>
      </w:r>
      <w:r>
        <w:rPr/>
        <w:t>19</w:t>
      </w:r>
      <w:r>
        <w:rPr/>
        <w:t>日是全国低碳日。为弘扬创新、协调、绿色、开放、共享的发展理念，培育和践行节约集约循环利用的资源观，努力营造节能低碳的良好社会环境，我们特向广大家庭和妇女姐妹发出如下倡议：</w:t>
      </w:r>
    </w:p>
    <w:p>
      <w:pPr>
        <w:pStyle w:val="Normal"/>
        <w:rPr/>
      </w:pPr>
      <w:r>
        <w:rPr/>
        <w:t>一要学习积累低碳生活常识。把低碳思维落实到日常家庭生活中去，自觉节约一滴水、一度电、一滴油、一张纸、一粒米，提倡家庭使用手帕，不用纸巾，不剩饭，不倒饭，减少家庭开支，以家庭的节约行动减少二氧化碳排放量。</w:t>
      </w:r>
    </w:p>
    <w:p>
      <w:pPr>
        <w:pStyle w:val="Normal"/>
        <w:rPr/>
      </w:pPr>
      <w:r>
        <w:rPr/>
        <w:t>二要践行低碳绿色生活。倡导绿色消费，不使用一次性用品，在家中添花种草，减少生活垃圾，不随地吐痰，乱扔纸屑，降低家庭生活对环境的污染，共同建设绿色生活环境，维护家园的碧水蓝天。</w:t>
      </w:r>
    </w:p>
    <w:p>
      <w:pPr>
        <w:pStyle w:val="Normal"/>
        <w:rPr/>
      </w:pPr>
      <w:r>
        <w:rPr/>
        <w:t>三要践行低碳健康生活。努力把健身、健康和低碳生活紧密结合起来，平时多乘公交车，减少使用私家车，多走路、多骑车，多登楼梯、少乘电梯，多做户外运动，不做家庭“宅人”，以更加健康的体魄和生活引领时代风尚。</w:t>
      </w:r>
    </w:p>
    <w:p>
      <w:pPr>
        <w:pStyle w:val="Normal"/>
        <w:rPr/>
      </w:pPr>
      <w:r>
        <w:rPr/>
        <w:t>一滴水能汇合成大海，一棵树能成长为森林</w:t>
      </w:r>
      <w:r>
        <w:rPr/>
        <w:t>!</w:t>
      </w:r>
      <w:r>
        <w:rPr/>
        <w:t>让我们行动起来，一起加入“低碳行动、保卫蓝天”主题活动，从家庭做起，从自身做起，从身边的点滴小事做起，积极参与节能减排，认真开始低碳生活，爱护资源，保护环境，同享低碳生活，共建绿色家园</w:t>
      </w:r>
      <w:r>
        <w:rPr/>
        <w:t>!</w:t>
      </w:r>
    </w:p>
    <w:p>
      <w:pPr>
        <w:pStyle w:val="Normal"/>
        <w:rPr/>
      </w:pPr>
      <w:r>
        <w:rPr/>
        <w:t>五华县妇女联合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低碳生活倡议书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低碳环保绿色出行倡议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低碳环保生活的倡议书范文</w:t>
      </w:r>
    </w:p>
    <w:p>
      <w:pPr>
        <w:pStyle w:val="Normal"/>
        <w:rPr/>
      </w:pPr>
      <w:r>
        <w:rPr/>
        <w:t>4.</w:t>
      </w:r>
      <w:r>
        <w:rPr/>
        <w:t>低碳环保绿色出行倡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倡导人们低碳生活的倡议书</w:t>
      </w:r>
      <w:r>
        <w:rPr/>
        <w:t>1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