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发言稿"/>
      <w:r>
        <w:rPr/>
        <w:t>初中优秀学生发言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的文秘班的参赛者</w:t>
      </w:r>
      <w:r>
        <w:rPr/>
        <w:t>××</w:t>
      </w:r>
      <w:r>
        <w:rPr/>
        <w:t>，今天我在这里面对这么多注视的目光，发表演讲，展示自己，对我来说既是一个考验，又是一次难得的机会，青春无几，时不我待，我要抓住这个机会，在此我感谢各老师与同学给我这次锻炼的机会，我演讲的题目是《我的学校，我的家》。</w:t>
      </w:r>
    </w:p>
    <w:p>
      <w:pPr>
        <w:pStyle w:val="Normal"/>
        <w:rPr/>
      </w:pPr>
      <w:r>
        <w:rPr/>
        <w:t>如果说我的童年像一串贝壳的话，那么我在</w:t>
      </w:r>
      <w:r>
        <w:rPr/>
        <w:t>××</w:t>
      </w:r>
      <w:r>
        <w:rPr/>
        <w:t>学校的生活一定是其中最美的，虽然我来到这个学校的时间并不长，但是在这里我学会了做人，学会了许多知识，我在这里快乐的成长，我爱这个温暖的大集体，爱它的团结一心，爱它的环优雅，爱它的活动丰富多彩，学校组织同学参加比赛，同学们勇跃报名，打扫校园卫生，我们人人动手，这里我已经把它当成自己的家了。</w:t>
      </w:r>
    </w:p>
    <w:p>
      <w:pPr>
        <w:pStyle w:val="Normal"/>
        <w:rPr/>
      </w:pPr>
      <w:r>
        <w:rPr/>
        <w:t>从小学到初中，从初中到中专，我换过几个学校，换过很多的老师，但是印象最深刻的还是</w:t>
      </w:r>
      <w:r>
        <w:rPr/>
        <w:t>××</w:t>
      </w:r>
      <w:r>
        <w:rPr/>
        <w:t>学校，小学的老师让我畏惧，初中的老师让我害怕，</w:t>
      </w:r>
      <w:r>
        <w:rPr/>
        <w:t>××</w:t>
      </w:r>
      <w:r>
        <w:rPr/>
        <w:t>学校的老师却让我敬爱，我堂姐就是</w:t>
      </w:r>
      <w:r>
        <w:rPr/>
        <w:t>××</w:t>
      </w:r>
      <w:r>
        <w:rPr/>
        <w:t>学校的老师，也许是我跟她住在一起的原因吧，所以深知她的辛苦，每天不知道她什么时候睡觉的，还有教我的秘书基础的王老师也是如此，我每天都会看到他忙碌身影，有时候连饭也忘了吃，王老师也是忙到半夜三更，我想其他的老师也是如此吧，他们那种敬业的精神是多么值得我们学习的啊，不仅仅是老师，同学也是一样，每天晚上下自习后，学生会的同学都会去开会，每天老师们是如此的辛苦，同学们是如此的勤快，但是他们乐在其中，他们在无怨无悔的奉献着。</w:t>
      </w:r>
    </w:p>
    <w:p>
      <w:pPr>
        <w:pStyle w:val="Normal"/>
        <w:rPr/>
      </w:pPr>
      <w:r>
        <w:rPr/>
        <w:t>来到</w:t>
      </w:r>
      <w:r>
        <w:rPr/>
        <w:t>××</w:t>
      </w:r>
      <w:r>
        <w:rPr/>
        <w:t>学校我的选择是对的，这么尽职尽责的老师，这么尽心尽力的同学，我们还有什么不满意的呢</w:t>
      </w:r>
      <w:r>
        <w:rPr/>
        <w:t>?</w:t>
      </w:r>
      <w:r>
        <w:rPr/>
        <w:t>身为</w:t>
      </w:r>
      <w:r>
        <w:rPr/>
        <w:t>××</w:t>
      </w:r>
      <w:r>
        <w:rPr/>
        <w:t>学校的一份子我深感荣幸，我为</w:t>
      </w:r>
      <w:r>
        <w:rPr/>
        <w:t>××</w:t>
      </w:r>
      <w:r>
        <w:rPr/>
        <w:t>学校而自豪。</w:t>
      </w:r>
    </w:p>
    <w:p>
      <w:pPr>
        <w:pStyle w:val="Normal"/>
        <w:rPr/>
      </w:pPr>
      <w:r>
        <w:rPr/>
        <w:t>正是因为有这么优秀的老师与团结的同学，所以在</w:t>
      </w:r>
      <w:r>
        <w:rPr/>
        <w:t>××</w:t>
      </w:r>
      <w:r>
        <w:rPr/>
        <w:t>学校这个温暖的大家庭中，我感觉到了家的温暖，对于第一次远离家乡的我竟然没有想家的感觉，老师的关心，同学的热情让我忘了想家，我们学校是那么的团结，那么的美好。</w:t>
      </w:r>
    </w:p>
    <w:p>
      <w:pPr>
        <w:pStyle w:val="Normal"/>
        <w:rPr/>
      </w:pPr>
      <w:r>
        <w:rPr/>
        <w:t>我们的学校正处于发展中，今天她以卓越的成绩赢得了社会的认可，明天，她的成就将更加辉煌，愿我们师生共同努力，为</w:t>
      </w:r>
      <w:r>
        <w:rPr/>
        <w:t>××</w:t>
      </w:r>
      <w:r>
        <w:rPr/>
        <w:t>学校的明天普写一曲华美的乐章。</w:t>
      </w:r>
    </w:p>
    <w:p>
      <w:pPr>
        <w:pStyle w:val="Normal"/>
        <w:rPr/>
      </w:pPr>
      <w:r>
        <w:rPr/>
        <w:t>我的演讲至此结束，最后祝愿各位老师工作顺利、身体健康，祝同学们学业有成、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