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表现自我评价100字_小学生在校表现的自我评价2023年"/>
      <w:r>
        <w:rPr/>
        <w:t>六年级学生表现自我评价</w:t>
      </w:r>
      <w:r>
        <w:rPr/>
        <w:t>100</w:t>
      </w:r>
      <w:r>
        <w:rPr/>
        <w:t>字</w:t>
      </w:r>
      <w:r>
        <w:rPr/>
        <w:t>_</w:t>
      </w:r>
      <w:r>
        <w:rPr/>
        <w:t>小学生在校表现的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这个学期快要结束了，在这个学期，我的表现不是很好，因为我在品德方面做得不够。平时我常常说粗口，与同学之间出现一些小小的问题就在吵起架来，甚至打了起来，我做得好的地方，就是同学们有困难的时候，我都会尽我多能去帮帮别人，多帮帮别人也不是一件坏事。</w:t>
      </w:r>
    </w:p>
    <w:p>
      <w:pPr>
        <w:pStyle w:val="Normal"/>
        <w:rPr/>
      </w:pPr>
      <w:r>
        <w:rPr/>
        <w:t>我在这个学期里学习能力不是很好成绩比上个学期要差，因为我在上课时总是在开小差，学习沉积差了，我的学习方法做得也不好，每一次的语文听写错了，我也不改正，我学习也不是很勤学，老师布置的作业我也会把它完成，但我很少复习，只是做完作业就去玩了。今后我一定要改掉我上课开小差，错了字不去改的老毛病，还要勤学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在学习是做体育委员，我要把体育委员这份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