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猎头公司实习心得_猎头公司实习小结"/>
      <w:r>
        <w:rPr/>
        <w:t>猎头公司实习心得</w:t>
      </w:r>
      <w:r>
        <w:rPr/>
        <w:t>_</w:t>
      </w:r>
      <w:r>
        <w:rPr/>
        <w:t>猎头公司实习小结</w:t>
      </w:r>
      <w:bookmarkEnd w:id="0"/>
    </w:p>
    <w:p>
      <w:pPr>
        <w:pStyle w:val="Normal"/>
        <w:rPr/>
      </w:pPr>
      <w:r>
        <w:rPr/>
        <w:t>暑假扎上海做猎头实习有一个半月了，这期间学会了挺多东西，虽然工作压力大，也挺辛苦的，但是收获也是有的。分为几点吧</w:t>
      </w:r>
    </w:p>
    <w:p>
      <w:pPr>
        <w:pStyle w:val="Normal"/>
        <w:rPr/>
      </w:pPr>
      <w:r>
        <w:rPr/>
        <w:t>第一，关于猎头行业：</w:t>
      </w:r>
    </w:p>
    <w:p>
      <w:pPr>
        <w:pStyle w:val="Normal"/>
        <w:rPr/>
      </w:pPr>
      <w:r>
        <w:rPr/>
        <w:t>这个行业也就是在一线城市可以做得好，因为经济发达，人才多，好的公司多，但是猎头公司也非常多，大大小小的，竞争也是非常激烈的，竞争是什么时候都有的，这个社会就是适者生存，物竞天择的，任何行业都有他的竞争点。在小公司，因为是以赚钱为目的，所以压力大，工作效率要高，对于“小朋友”们来说，小公司不可能系统的给你培训，你需要的是快速的上手，熟悉业务，做出成绩，职场是个讲究结果的，没有业绩，什么都不是。</w:t>
      </w:r>
      <w:r>
        <w:rPr/>
        <w:t>leader</w:t>
      </w:r>
      <w:r>
        <w:rPr/>
        <w:t>就是给你工作上的指导之后，问太多的为什么是没有用的，你不懂的话，自己想办法去查，去解决，不要总是找借口说这个没有资源，这个不知道，不知道自己去查，。猎头行业，</w:t>
      </w:r>
      <w:r>
        <w:rPr/>
        <w:t>leader</w:t>
      </w:r>
      <w:r>
        <w:rPr/>
        <w:t>很重要，负责人的</w:t>
      </w:r>
      <w:r>
        <w:rPr/>
        <w:t>leader</w:t>
      </w:r>
      <w:r>
        <w:rPr/>
        <w:t>才能做得成单子，才可以做好工作，这个行业大公司就是可能刚开始进去的人就是做机械化的事情，一个萝卜一个坑。要有一定经验之后再去会比较好，可以做更重要的工作。同时，小公司很多东西都还不规范，尤其是处于创业期的，所以会遇到很多问题需要去解决。管理方面的，公司的扩张方面等。但是觉得对于刚毕业的人，还是去大公司比较好，因为大公司他有钱去培养你，不会因为你没有业绩就立马辞退你，他有那个资本去承担这些开销，但是在小公司就不是了，她是以赚钱为目的的，不会花费很多时间很金钱浪费在你身上，要的是业绩。而且，猎头行业很不稳定的，当你在找这个职位的时候，</w:t>
      </w:r>
      <w:r>
        <w:rPr/>
        <w:t>hr</w:t>
      </w:r>
      <w:r>
        <w:rPr/>
        <w:t>那里说变就变了，经常是你付出了努力，得不到回报的，候选人这里也是说变就变的，一会这样一会那样，到底要怎么样</w:t>
      </w:r>
      <w:r>
        <w:rPr/>
        <w:t>?</w:t>
      </w:r>
      <w:r>
        <w:rPr/>
        <w:t>因为你是处于中间，其中要处理双方的事情，所以很难把握，因为你没有主动权，难就难在你卖的是人才，人才是有自己思想的，是有心理活动的，所以你还要经常去给候选人洗脑，把握候选人的心理变化，这其中的微妙的东西就是在这里。还有，最可气的就是要是</w:t>
      </w:r>
      <w:r>
        <w:rPr/>
        <w:t>leader</w:t>
      </w:r>
      <w:r>
        <w:rPr/>
        <w:t>给你的是做不出的单子，做不成的单子，就是瞎忙，这个职业和教师不一样，教师是只要你去上课，就算是一节课的薪资。有劳动就会有收入，但是猎头不是，即使你付出了，也不一定有回报，因为你没有主动权。猎头的沟通能力要好，协调能力要好，思维逻辑要严谨，想到的事情多</w:t>
      </w:r>
      <w:r>
        <w:rPr/>
        <w:t>.</w:t>
      </w:r>
      <w:r>
        <w:rPr/>
        <w:t>同时，不是你努力就够的，还要有看人的</w:t>
      </w:r>
      <w:r>
        <w:rPr/>
        <w:t>sense</w:t>
      </w:r>
      <w:r>
        <w:rPr/>
        <w:t>，这点我的</w:t>
      </w:r>
      <w:r>
        <w:rPr/>
        <w:t>leader</w:t>
      </w:r>
      <w:r>
        <w:rPr/>
        <w:t>的</w:t>
      </w:r>
      <w:r>
        <w:rPr/>
        <w:t>sense</w:t>
      </w:r>
      <w:r>
        <w:rPr/>
        <w:t>就很准的，而且她的洗脑能力也很强。有回天之力。不是每个人适合这个工作，和</w:t>
      </w:r>
      <w:r>
        <w:rPr/>
        <w:t>hr</w:t>
      </w:r>
      <w:r>
        <w:rPr/>
        <w:t>相比，要难多了。如果猎头做得好的人，去做销售的话也是很适合的，因为猎头的难度比销售大。</w:t>
      </w:r>
    </w:p>
    <w:p>
      <w:pPr>
        <w:pStyle w:val="Normal"/>
        <w:rPr/>
      </w:pPr>
      <w:r>
        <w:rPr/>
        <w:t>第二，关于职场：</w:t>
      </w:r>
    </w:p>
    <w:p>
      <w:pPr>
        <w:pStyle w:val="Normal"/>
        <w:rPr/>
      </w:pPr>
      <w:r>
        <w:rPr/>
        <w:t>在要走的最后一周，老板找我谈了三次，关于职场的事情，就是老板喜欢怎么样的员工呢</w:t>
      </w:r>
      <w:r>
        <w:rPr/>
        <w:t>?</w:t>
      </w:r>
      <w:r>
        <w:rPr/>
        <w:t>踏实是最重要的品质，其次就是聪明，交代下去的任务，很快就明白了，而且可以以自己的方法解决好，一教你就明白了，学会了，也好学的。只有把点点滴滴的工作做扎实了，一点一点的做出成绩了，</w:t>
      </w:r>
      <w:r>
        <w:rPr/>
        <w:t>leader</w:t>
      </w:r>
      <w:r>
        <w:rPr/>
        <w:t>才会器重你，才会把更重要的工作交给你做。第二，细节很重要，这期间，我学会如何写专业的英文商务邮件，如何用</w:t>
      </w:r>
      <w:r>
        <w:rPr/>
        <w:t>linkedin</w:t>
      </w:r>
      <w:r>
        <w:rPr/>
        <w:t>找老外，如何文档的分类，如何分类邮件，如何把握自己的工作节奏。如何写</w:t>
      </w:r>
      <w:r>
        <w:rPr/>
        <w:t>comments</w:t>
      </w:r>
      <w:r>
        <w:rPr/>
        <w:t>，如何汇报工作，养成良好的职业习惯很重要。这些都是以后在工作中要用到的，我是在实习中先提前学习了。如何和候选人沟通，倾听别人讲话的，这里面都有很多技巧的。还有就是简历，虽然从刚进来的时候就开始改简历，可是到现在简历还是改得不好，要被同事说，在找工作的时候，简历很重要的，你要找什么工作，先看他的</w:t>
      </w:r>
      <w:r>
        <w:rPr/>
        <w:t>jd</w:t>
      </w:r>
      <w:r>
        <w:rPr/>
        <w:t>里面的要求是什么，这些</w:t>
      </w:r>
      <w:r>
        <w:rPr/>
        <w:t>jd</w:t>
      </w:r>
      <w:r>
        <w:rPr/>
        <w:t>和你的经验是否相符，也就是你有这方面经验的，在简历中就要体现出来，就是简历和</w:t>
      </w:r>
      <w:r>
        <w:rPr/>
        <w:t>jd</w:t>
      </w:r>
      <w:r>
        <w:rPr/>
        <w:t>匹配了，其次是格式，字体，用的文档，这期间也看了很多老外的简历，他们的格式和中国人的是不一样的，如果是做设计的，很多设计师会把自己设计的图纸，作品放到简历里。有一次就看到一个意大利的做工业设计的，他的作品那叫</w:t>
      </w:r>
      <w:r>
        <w:rPr/>
        <w:t>cool</w:t>
      </w:r>
      <w:r>
        <w:rPr/>
        <w:t>，要找工作的话，真的要好好花心思写简历。不要随随便便，对自己负责。其实，挺佩服</w:t>
      </w:r>
      <w:r>
        <w:rPr/>
        <w:t>leader</w:t>
      </w:r>
      <w:r>
        <w:rPr/>
        <w:t>的，能在这个行业生存下来，并做得好的人是挺优秀的。</w:t>
      </w:r>
    </w:p>
    <w:p>
      <w:pPr>
        <w:pStyle w:val="Normal"/>
        <w:rPr/>
      </w:pPr>
      <w:r>
        <w:rPr/>
        <w:t>总之，在实习中学习，在工作中领悟。</w:t>
      </w:r>
    </w:p>
    <w:p>
      <w:pPr>
        <w:pStyle w:val="Normal"/>
        <w:rPr/>
      </w:pPr>
      <w:r>
        <w:rPr/>
        <w:t>也许你还想看：</w:t>
      </w:r>
    </w:p>
    <w:p>
      <w:pPr>
        <w:pStyle w:val="Normal"/>
        <w:rPr/>
      </w:pPr>
      <w:r>
        <w:rPr/>
        <w:t>1.</w:t>
      </w:r>
      <w:r>
        <w:rPr/>
        <w:t>助理工作心得体会</w:t>
      </w:r>
    </w:p>
    <w:p>
      <w:pPr>
        <w:pStyle w:val="Normal"/>
        <w:rPr/>
      </w:pPr>
      <w:r>
        <w:rPr/>
        <w:t>2.</w:t>
      </w:r>
      <w:r>
        <w:rPr/>
        <w:t>老师实习心得体会</w:t>
      </w:r>
    </w:p>
    <w:p>
      <w:pPr>
        <w:pStyle w:val="Normal"/>
        <w:rPr/>
      </w:pPr>
      <w:r>
        <w:rPr/>
        <w:t>3.</w:t>
      </w:r>
      <w:r>
        <w:rPr/>
        <w:t>临床护理实习心得体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hr</w:t>
      </w:r>
      <w:r>
        <w:rPr/>
        <w:t>工作心得体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