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自我评价"/>
      <w:r>
        <w:rPr/>
        <w:t>会计转正自我评价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</w:t>
      </w:r>
      <w:r>
        <w:rPr/>
        <w:t>-</w:t>
      </w:r>
      <w:r>
        <w:rPr/>
        <w:t>警</w:t>
      </w:r>
      <w:r>
        <w:rPr/>
        <w:t>-</w:t>
      </w:r>
      <w:r>
        <w:rPr/>
        <w:t>察和财务工作者的良好形象。我作为</w:t>
      </w:r>
      <w:r>
        <w:rPr/>
        <w:t>__</w:t>
      </w:r>
      <w:r>
        <w:rPr/>
        <w:t>系统的一名财务领导，具有双重身份。因此，在平时的工作中，既以一名</w:t>
      </w:r>
      <w:r>
        <w:rPr/>
        <w:t>__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