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英语道歉信范文"/>
      <w:r>
        <w:rPr/>
        <w:t>高考英语道歉信范文</w:t>
      </w:r>
      <w:bookmarkEnd w:id="0"/>
    </w:p>
    <w:p>
      <w:pPr>
        <w:pStyle w:val="Normal"/>
        <w:rPr/>
      </w:pPr>
      <w:r>
        <w:rPr/>
        <w:t>Dear______,</w:t>
      </w:r>
    </w:p>
    <w:p>
      <w:pPr>
        <w:pStyle w:val="Normal"/>
        <w:rPr/>
      </w:pPr>
      <w:r>
        <w:rPr/>
        <w:t>①</w:t>
      </w:r>
      <w:r>
        <w:rPr/>
        <w:t>Iamtrulysorrythat______(</w:t>
      </w:r>
      <w:r>
        <w:rPr/>
        <w:t>道歉的原因</w:t>
      </w:r>
      <w:r>
        <w:rPr/>
        <w:t>).</w:t>
      </w:r>
    </w:p>
    <w:p>
      <w:pPr>
        <w:pStyle w:val="Normal"/>
        <w:rPr/>
      </w:pPr>
      <w:r>
        <w:rPr/>
        <w:t>②</w:t>
      </w:r>
      <w:r>
        <w:rPr/>
        <w:t>Thereasonisthat______(</w:t>
      </w:r>
      <w:r>
        <w:rPr/>
        <w:t>介绍原因</w:t>
      </w:r>
      <w:r>
        <w:rPr/>
        <w:t>).③Onceagain,Iamsorryforanyinconveniencecaused.④Hopeyoucanacceptmyappologiesandunderstandmysituation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