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期末评语大全"/>
      <w:r>
        <w:rPr/>
        <w:t>大学班主任学期末评语大全</w:t>
      </w:r>
      <w:bookmarkEnd w:id="0"/>
    </w:p>
    <w:p>
      <w:pPr>
        <w:pStyle w:val="Normal"/>
        <w:rPr/>
      </w:pPr>
      <w:r>
        <w:rPr/>
        <w:t>1)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2)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)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)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5)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6)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7)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)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9)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0)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1)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2)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3)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4)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15)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16)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7)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18)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9)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0)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21)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2)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3)</w:t>
      </w: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24)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25)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6)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27)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学校小社会，社会大学校。本学期你积极组织社团活动，成功完成了大量繁杂的工作，经历了很多的人和事，在这个过程中得到了很好的锻炼。看到你的成长和成熟，真是很高兴。思维活跃，常有新的创造性的想法，不拘泥于常规，对生活，对未来有自己的计划，有积极的人生观，常常是一副跃跃欲试的样子，青春而有活力。拥有快乐而丰富的大学生活。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28)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9)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30)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)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