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文明美德演讲稿范文"/>
      <w:r>
        <w:rPr/>
        <w:t>小学生关于文明美德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沏一杯清茶，让茶香伴着书香溢满书房。静静的坐在椅子上，捧着书，细细体会那四个字</w:t>
      </w:r>
      <w:r>
        <w:rPr/>
        <w:t>mdash;mdash;</w:t>
      </w:r>
      <w:r>
        <w:rPr/>
        <w:t>文明美德。</w:t>
      </w:r>
    </w:p>
    <w:p>
      <w:pPr>
        <w:pStyle w:val="Normal"/>
        <w:rPr/>
      </w:pPr>
      <w:r>
        <w:rPr/>
        <w:t>大家或许要问，什么是文明美德</w:t>
      </w:r>
      <w:r>
        <w:rPr/>
        <w:t>?</w:t>
      </w:r>
      <w:r>
        <w:rPr/>
        <w:t>从大的方面讲，它是一个民族，一个国家的一种进步，是思想的科学，行为的端正，习惯的改善，修养的提高，品质的提高。</w:t>
      </w:r>
    </w:p>
    <w:p>
      <w:pPr>
        <w:pStyle w:val="Normal"/>
        <w:rPr/>
      </w:pPr>
      <w:r>
        <w:rPr/>
        <w:t>但在当今社会，大多数人评价人的标准在其外表，而不在其内心。岂不知，美者未必德，不美者未必不德。</w:t>
      </w:r>
    </w:p>
    <w:p>
      <w:pPr>
        <w:pStyle w:val="Normal"/>
        <w:rPr/>
      </w:pPr>
      <w:r>
        <w:rPr/>
        <w:t>其实，文明美德是从生活中的小事表现出来的。下课主动向老师问好，进老师办公室先敲门，坐公交车主动排队，并主动给老人让座，不乱扔垃圾，团结同学，互相谦让，爱护公物，遵守交通规则，宽容他人，善待他人</w:t>
      </w:r>
      <w:r>
        <w:rPr/>
        <w:t>hellip;hellip;</w:t>
      </w:r>
      <w:r>
        <w:rPr/>
        <w:t>文明美德是自身的修养。它就如同一粒种子，只要你注重它，从点点滴滴的事去表现它，他就会在你心中生根，发芽。这些虽然微不足道，但它却是我们每个人必不可少的。如果你失去了今天，你不算失败，因为明天还会再来。如果你失去了金钱，你不算失败，因为人生的价值是金钱买不到的。如果你失去了文明礼仪，你就彻彻底底的失败了，因为你失去了做人的根本</w:t>
      </w:r>
      <w:r>
        <w:rPr/>
        <w:t>!</w:t>
      </w:r>
      <w:r>
        <w:rPr/>
        <w:t>社会文明是建立在我们每一个人的文明美德之上的，所以我们首先要完善个人修养，个人修养不是与生俱来的，而是靠后天不断完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生，我们首先就是要具备小学生美德，具备中华民族的美德。让美德之花伴我们成长</w:t>
      </w:r>
      <w:r>
        <w:rPr/>
        <w:t>!</w:t>
      </w:r>
      <w:r>
        <w:rPr/>
        <w:t>让我们的校园从此绽放美丽，让我们拥抱文明美德，手拉手，一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