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讲话稿"/>
      <w:r>
        <w:rPr/>
        <w:t>六一儿童节学生讲话稿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自己的节日——六一国际儿童节。我和同学们一样，真的好高兴，因为今天的我们，是世界上最幸福的人</w:t>
      </w:r>
      <w:r>
        <w:rPr/>
        <w:t>!</w:t>
      </w:r>
    </w:p>
    <w:p>
      <w:pPr>
        <w:pStyle w:val="Normal"/>
        <w:rPr/>
      </w:pPr>
      <w:r>
        <w:rPr/>
        <w:t>在这喜庆的日子里，各行各业的领导、叔叔阿姨们，从百忙之中，抽出时间，不辞辛劳，光临我们的大会，和我们欢聚一堂，共享节日的快乐。在此，请允许我代表全体少先队员，向你们表示衷心地感谢，并致以节日最崇高的敬礼</w:t>
      </w:r>
      <w:r>
        <w:rPr/>
        <w:t>!(</w:t>
      </w:r>
      <w:r>
        <w:rPr/>
        <w:t>打队礼</w:t>
      </w:r>
      <w:r>
        <w:rPr/>
        <w:t>)</w:t>
      </w:r>
    </w:p>
    <w:p>
      <w:pPr>
        <w:pStyle w:val="Normal"/>
        <w:rPr/>
      </w:pPr>
      <w:r>
        <w:rPr/>
        <w:t>今天的天，格外蓝。今天的阳光，更灿烂。你看那，宽阔的校园里，清爽洁净，绿树成荫，蝴蝶漫舞，芳草凄凄。绿油油的冬青，勾画出南北方向，六道靓丽的风景线</w:t>
      </w:r>
      <w:r>
        <w:rPr/>
        <w:t>;</w:t>
      </w:r>
      <w:r>
        <w:rPr/>
        <w:t>房前屋后，一排排的紫叶李，枝繁叶茂</w:t>
      </w:r>
      <w:r>
        <w:rPr/>
        <w:t>;</w:t>
      </w:r>
      <w:r>
        <w:rPr/>
        <w:t>操场上嫩草呀就像我们，刚露尖尖角</w:t>
      </w:r>
      <w:r>
        <w:rPr/>
        <w:t>;</w:t>
      </w:r>
      <w:r>
        <w:rPr/>
        <w:t>校园里文化建设独树一帜：校训、校魂醒目，催人奋进。标牌、标语引人注目，教人新知，催人奋飞。听，蜜蜂轻歌，鸟儿欢唱。朗朗的书声，伴着老师、同学们的活动，给美丽的校园增添了我限生机</w:t>
      </w:r>
      <w:r>
        <w:rPr/>
        <w:t>!</w:t>
      </w:r>
      <w:r>
        <w:rPr/>
        <w:t>今天的会场，设计新颖，布置大方。同学们身着节日的盛装，五颜六色，让人耳目一新。这一切、一切给今天的节日，增添了无限的秀色。</w:t>
      </w:r>
    </w:p>
    <w:p>
      <w:pPr>
        <w:pStyle w:val="Normal"/>
        <w:rPr/>
      </w:pPr>
      <w:r>
        <w:rPr/>
        <w:t>难忘记：节日来临前，同学们有的扳着手指头，数，查着日历算。尤其是一、二年级的小弟弟、小妹妹们，盼节心切，有的甚至在梦中说着梦呓：过自己的节日人生无比</w:t>
      </w:r>
      <w:r>
        <w:rPr/>
        <w:t>!</w:t>
      </w:r>
      <w:r>
        <w:rPr/>
        <w:t>在这期间，全校的师生，都利用空余时间，争分夺秒的排练节目，都想拿出最棒的戏。今天我们总算迎来了这一天，在这幸福美好的时刻，我们愿意把最精彩的节目奉献给大家，希望大家喜欢。若有不足，也恳请领导、老师、以及各位来宾批评指正，多多包含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在这喜庆日子，我们永远不会忘记，给我们知识金钥匙的学校领导、老师。是他们给了我们知识乳汁，把我们从一个刚刚学步的娃娃，培养长大。请您注意观察：我们校长总是第一个出现在校门口，悉心护卫着这我们走进校园。放学后，又是最后一个离去，目送我们平平安安，走向回家路</w:t>
      </w:r>
      <w:r>
        <w:rPr/>
        <w:t>;</w:t>
      </w:r>
      <w:r>
        <w:rPr/>
        <w:t>领导这样，我们的老师亦是如此</w:t>
      </w:r>
      <w:r>
        <w:rPr/>
        <w:t>!</w:t>
      </w:r>
      <w:r>
        <w:rPr/>
        <w:t>看他们，早出晚归，满腔热血，鞠躬尽瘁，一心扑在教育教学上。那谆谆的教诲，让我们学会做人，让我们多学知识，少走弯路。我们的老师呀，像蜡烛，似春蚕。“春蚕到死丝方尽，蜡烛成灰泪始干”，这就是对我们老师最光辉的写照</w:t>
      </w:r>
      <w:r>
        <w:rPr/>
        <w:t>!</w:t>
      </w:r>
      <w:r>
        <w:rPr/>
        <w:t>为创建“严谨、和谐、勤奋、创新”的校园，领导们群策群力，献计献策。让我们在快乐中学习，在合作探究中创新。落实教学常规，快乐的大课间，安排合理，同学们踊跃参加，发挥了才智，学到了课本上学不到的知识。学校让我们德、智、体、美、劳全面发展，在“音、体、美、微机”的课堂上，我们的特长爱好，能够得到尽情的施展。在我市最近举行的第五届“风华少年”评定活动中，我校学生在“古诗背诵、演讲小状元、少年小作家、丹青小能手、小小书法家、英语故事大王、才艺小明星、社区实践小能手”等多方面均有出色的表现。其中我班的王涵同学，在演讲、绘画、才艺展示等多方面获奖。这些成绩的取得，都是我们的老师无私的奉献</w:t>
      </w:r>
      <w:r>
        <w:rPr/>
        <w:t>!</w:t>
      </w:r>
      <w:r>
        <w:rPr/>
        <w:t>在今天请允许我代表全体同学们再说一声：老师——您真的辛苦了，弟子们感恩不尽，不论身在何方，永远爱您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是一名普通的少先队员，来自五年级二班，再过一个多月，我就要升入六年级，成为我校真正的大哥哥，大姐姐了。我一定不辜负学校领导、老师和家长们的期望，为小弟弟、小妹妹们，做出表率。让他们从现在做起，从自己做起，学会做人，学会做事。让他们在九台小学这块沃土上，尊敬老师，团结同学，爱护学校，严以律己。力争在家做个好孩子，在校做个好学生，在社会上做个好少年。最终以优异成绩回报父母，感恩老师，长大后报效祖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逢喜事精神爽”，今天的我，有说不完的话语，道不尽的情感，千言万语，万语千言，汇成最美好的祝愿：祝在坐的领导、老师身体健康，阖家幸福</w:t>
      </w:r>
      <w:r>
        <w:rPr/>
        <w:t>!</w:t>
      </w:r>
      <w:r>
        <w:rPr/>
        <w:t>祝各位来宾工作顺利，平平安安</w:t>
      </w:r>
      <w:r>
        <w:rPr/>
        <w:t>!</w:t>
      </w:r>
      <w:r>
        <w:rPr/>
        <w:t>祝同学们节日快乐，学习进步</w:t>
      </w:r>
      <w:r>
        <w:rPr/>
        <w:t>!</w:t>
      </w:r>
      <w:r>
        <w:rPr/>
        <w:t>愿九台小学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