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与欠条的范本"/>
      <w:r>
        <w:rPr/>
        <w:t>借条与欠条的范本</w:t>
      </w:r>
      <w:bookmarkEnd w:id="0"/>
    </w:p>
    <w:p>
      <w:pPr>
        <w:pStyle w:val="Normal"/>
        <w:rPr/>
      </w:pPr>
      <w:r>
        <w:rPr/>
        <w:t>欠条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3</w:t>
      </w:r>
      <w:r>
        <w:rPr/>
        <w:t>月份借到王立东人民币捌拾圆整，今补欠条，作为凭证。</w:t>
      </w:r>
    </w:p>
    <w:p>
      <w:pPr>
        <w:pStyle w:val="Normal"/>
        <w:rPr/>
      </w:pPr>
      <w:r>
        <w:rPr/>
        <w:t>张红玉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