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培训工作总结"/>
      <w:r>
        <w:rPr/>
        <w:t>创业培训工作总结</w:t>
      </w:r>
      <w:bookmarkEnd w:id="0"/>
    </w:p>
    <w:p>
      <w:pPr>
        <w:pStyle w:val="Normal"/>
        <w:rPr/>
      </w:pPr>
      <w:r>
        <w:rPr/>
        <w:t>短短一周的创业体验已经结束，在这一周的创业体验中我们获得了很多，深深懂得了创业的来之不易和创业的艰苦。但同时我们也收获了很多，团队见得协作精神得到了培养，我们的销售能力得到了提高。下面几点就是我们团队的创业体验感受。</w:t>
      </w:r>
    </w:p>
    <w:p>
      <w:pPr>
        <w:pStyle w:val="Normal"/>
        <w:rPr/>
      </w:pPr>
      <w:r>
        <w:rPr/>
        <w:t>一、就是我们分工进行市场调查，通过向同学询问他们所需衣服的价格是多少，什么样的风格等等，再后来就是货品的批发。我们宿舍的几个人分工明确，推选出一个小队长负责全面的工作，其他的四个人负责资金的管理和货品的订购运输。在这个过程中我们深深感受到一个团队不仅要有很好的团队协作能力，同时一个团队要结合自身团队的特点要推选出一名团队的领导者，这样才能使自己的团队不至于遇到问题时而出现意见的不合，最终导致团队的凝聚力下降。</w:t>
      </w:r>
    </w:p>
    <w:p>
      <w:pPr>
        <w:pStyle w:val="Normal"/>
        <w:rPr/>
      </w:pPr>
      <w:r>
        <w:rPr/>
        <w:t>二、就是在大学生体验街体验创业的时候的感受。在销售的过程中我们要学生怎样和同学沟通，怎样想办法把自己的商品销售出去，我们感到这里的很多东西需要我们去学。例如，以前我们从来没有在外面社会上卖过东西，刚摆摊时总感觉心里胆怯，从来没有当着这么多人卖过东西，在以后的几天中我们发现自己能和顾客主动的沟通了，它锻炼了我们的沟通能力，敢主动和别人讲话了。在销售的过程中，我们也深深感受到了销售的艰难，为了吸引顾客，我们只有提供更周到的服务，满足他们的需要，这样才能把自己的商品销售出去，才会有利润，把顾客看作是“上帝”，这样他们下次再购买商品时才会再到你的店里面来买东西。</w:t>
      </w:r>
    </w:p>
    <w:p>
      <w:pPr>
        <w:pStyle w:val="Normal"/>
        <w:rPr/>
      </w:pPr>
      <w:r>
        <w:rPr/>
        <w:t>三、就是我们在创业体验过程中所遇到的许多的问题，例如，进货时怎么样和厂家讨价还价，使自己的成本降到最低，这样我们所没有想到的地方。还有就是服装风格定位不准，不能满足学生这一类群体的风格，最终导致我们的销售很低。在以后的销售过程中一定会注意到这两点，商人最求的是利益最大化，只有做到利润出现，这样我们的创业才可以成功。把握市场需求也是一个团队所需的，只有把市场需求的，只有把市场定位好，才能在后期的工作中少走弯路。</w:t>
      </w:r>
    </w:p>
    <w:p>
      <w:pPr>
        <w:pStyle w:val="Normal"/>
        <w:rPr/>
      </w:pPr>
      <w:r>
        <w:rPr/>
        <w:t>四、就是要相信自己的能力，在创业体验的过程中我们团队都深有体会，自己相信自己能把这间是做好这件事就一定能做好。还有就是有计划和目的的做事，例如：下一步销售怎么做，采取什么样的方式最好这都是我们要考虑的。同时在创业过程中遇到问题时要培养创造条件解决问题的能力，没条件自己要创造条件，要是所有的条件都成熟了，这问题就用不着你来处理了。大有大的做法，小有小的做法，聪明的有聪明的做法，笨有笨的做法。创业者就是要创造条件，创造条件的能力越强，解决问题的希望越大。</w:t>
      </w:r>
    </w:p>
    <w:p>
      <w:pPr>
        <w:pStyle w:val="Normal"/>
        <w:rPr/>
      </w:pPr>
      <w:r>
        <w:rPr/>
        <w:t>五、就是资金管理和分配。我感觉这在创业过程中叶是非常重要的。例如，资金怎么管理分配，这在整个创业过程中是极其重要的，没有了资金支持，创业就是无稽之谈。所以在资金管理一定要重视起来。在我们创业体验过程中，把资金分配看做一项非常重要的任务，我们把资金分为启动资金和流动资金，启动资金主要是作为成本，而流动资金主要作为突发情况使用，这样就避免了因资金不足导致创业失败的风险。但在资金的使用上我感觉在我们的使用过程中有点不合理，不能把资金有效的分配，还有就是成本，在进货时可以与商家进行商量，在确保质量的条件下把成本压到最低，这样就减少了我们的资金，我们的利润就会有很大的提高。同时我们也懂得了利润是商家所追求的最终目的，如果最后销售是亏损的，那么创业一定就是失败的。</w:t>
      </w:r>
    </w:p>
    <w:p>
      <w:pPr>
        <w:pStyle w:val="Normal"/>
        <w:rPr/>
      </w:pPr>
      <w:r>
        <w:rPr/>
        <w:t>六、就是团队的管理。一个优秀的创业团队一定会有一个完整的体系。例如奖罚的体系，职位分配的体系等。奖罚体系一定要具体到每一个点上，比如在我们团队中没有按时到达销售地点在利润分红时都会受到相应的罚款。同时，如果自己卖出的衣服比按规定的多，同时也会受到奖励。这样就激发了队员的销售热情。</w:t>
      </w:r>
    </w:p>
    <w:p>
      <w:pPr>
        <w:pStyle w:val="Normal"/>
        <w:widowControl/>
        <w:bidi w:val="0"/>
        <w:spacing w:before="180" w:after="180"/>
        <w:jc w:val="left"/>
        <w:rPr/>
      </w:pPr>
      <w:r>
        <w:rPr/>
        <w:t>以上几点就是我们这儿团队在创业的体验。创业体验时间只有短短的七天，但是我们收获了很多的理论知识，但是我们没有把它运用到实践，只有把理论和实践做到相结合，用理论指导实践，用实践来检验理论，这样我们才能掌握真正的知识。短短的创业体验同时也为我们以后的创业打下了一个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