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教育实践活动总结"/>
      <w:r>
        <w:rPr/>
        <w:t>2023</w:t>
      </w:r>
      <w:r>
        <w:rPr/>
        <w:t>群众路线教育实践活动总结</w:t>
      </w:r>
      <w:bookmarkEnd w:id="0"/>
    </w:p>
    <w:p>
      <w:pPr>
        <w:pStyle w:val="Normal"/>
        <w:rPr/>
      </w:pPr>
      <w:r>
        <w:rPr/>
        <w:t>开展以为民、务实、清廉为主要内容的党的群众路线教育实践活动，是党的作出的一项重大部署，是保持党的先进性和纯洁性，巩固党的执政基础和执政地位，实现中华民族伟大复兴中国梦的迫切需要。通过对群众路线教育实践活动精神的认真学习，我感触颇深。人民群众是历史的创造者，是社会物质文明和精神文明的缔造者。只有党同人民保持血肉联系，国家才能繁荣稳定，人们才能幸福安康</w:t>
      </w:r>
      <w:r>
        <w:rPr/>
        <w:t>;</w:t>
      </w:r>
      <w:r>
        <w:rPr/>
        <w:t>只有植根人民、造福人民，党才能始终立于不败之地。面对世情、国情、党情的深刻变化，精神懈怠危险、能力不足危险、脱离群众危险、消极腐败危险更加尖锐地摆在全党面前，党内脱离群众的现象大量存在，党内还存在着严重的形式主义、官僚主义、享乐主义和奢靡之风。对此，我们一定要从坚持和发展中国特色社会主义的高度深化认识</w:t>
      </w:r>
      <w:r>
        <w:rPr/>
        <w:t>;</w:t>
      </w:r>
      <w:r>
        <w:rPr/>
        <w:t>从永葆党的性质和宗旨的高度深化认识</w:t>
      </w:r>
      <w:r>
        <w:rPr/>
        <w:t>;</w:t>
      </w:r>
      <w:r>
        <w:rPr/>
        <w:t>从完成党的使命的高度深化认识，切实增强政治责任感和使命感，增强搞好教育实践活动的内在动力，努力做一名自觉维护和践行党的宗旨的模范。这次中央和省市委开展党的群众路线教育实践活动的根本目的是使党员干部牢记并恪守全心全意为人民服务的根本宗旨，以优良作风把人民紧紧凝聚在一起。</w:t>
      </w:r>
    </w:p>
    <w:p>
      <w:pPr>
        <w:pStyle w:val="Normal"/>
        <w:rPr/>
      </w:pPr>
      <w:r>
        <w:rPr/>
        <w:t>从当前党员干部队伍实际情况看，“四风”问题的种种表现不同程度的存在。一些党员干部群众工作能力不强，不善于、不会做、不愿做群众工作。有些党员干部形式主义严重，存在着作风漂浮、办事效率低、不作为乱作为，门难进，脸难看，事难办</w:t>
      </w:r>
      <w:r>
        <w:rPr/>
        <w:t>;</w:t>
      </w:r>
      <w:r>
        <w:rPr/>
        <w:t>搞特殊，耍权威</w:t>
      </w:r>
      <w:r>
        <w:rPr/>
        <w:t>;</w:t>
      </w:r>
      <w:r>
        <w:rPr/>
        <w:t>一些党员干部不愿意接触群众，怕对话</w:t>
      </w:r>
      <w:r>
        <w:rPr/>
        <w:t>;</w:t>
      </w:r>
      <w:r>
        <w:rPr/>
        <w:t>对群众疾苦不关心，对群众利益不维护</w:t>
      </w:r>
      <w:r>
        <w:rPr/>
        <w:t>;</w:t>
      </w:r>
      <w:r>
        <w:rPr/>
        <w:t>有的唯上不唯实，明摆着的问题视而不见，群众反映充耳不闻等等。这些问题既反映了干部工作能力问题，也反映了干群关系问题，实质是党员干部履职尽责、服务人民的态度问题。只有解决了“我是谁、为了谁、依靠谁”的问题，广大党员干部才能做到在感情上贴近群众，思想上尊重群众，行动上深入群众</w:t>
      </w:r>
      <w:r>
        <w:rPr/>
        <w:t>;</w:t>
      </w:r>
      <w:r>
        <w:rPr/>
        <w:t>才能在思想上深入领悟群众路线，在实际工作中践行群众路线，站稳群众立场，牢记群众观点，进一步发扬光大党密切联系群众的优良传统。</w:t>
      </w:r>
    </w:p>
    <w:p>
      <w:pPr>
        <w:pStyle w:val="Normal"/>
        <w:rPr/>
      </w:pPr>
      <w:r>
        <w:rPr/>
        <w:t>从当前各项人社工作开展情况看，就业形势依然严峻，社会保障难度不断加大，人才总量偏小、比例失衡，构建和谐劳动关系建设任务艰巨等许多问题，这给我们进一步做好人力资源和社会保障工作提出了新的更高要求。人社部门既是机关、企、事业单位各类人才队伍的综合管理部门，又是直接为人民群众服务的职能部门，肩负着为经济社会发展提供人力资源和社会保障创新服务、优化经济发展环境的重任。通过这次教育实践活动，促进全局党员干部真正学会运用马克思主义群众观点分析和解决实际问题，积极谋划和推进就业创业、社会保障、人事人才和构建和谐劳动关系等重点工作，为我市经济社会更好更快发展提供坚实的服务保障。</w:t>
      </w:r>
    </w:p>
    <w:p>
      <w:pPr>
        <w:pStyle w:val="Normal"/>
        <w:rPr/>
      </w:pPr>
      <w:r>
        <w:rPr/>
        <w:t>从教育实践活动开展的目的意义看，这次中央和省市委开展党的群众路线教育实践活动的根本目的是使党员干部牢记并恪守全心全意为人民服务的根本宗旨，以优良作风把人民紧紧凝聚在一起。通过“照镜子、正衣冠、洗洗澡、治治病”的总要求，来使广大党员干部对照自己、检查自己、修正自己，来保持同人民群众的血肉联系。习曾指出，“知屋漏者在宇下”。只在深入群众、了解群众、服务群众，才能体现我们党一切为了群众、一切依靠群众，从群众中来、到群众中去的工作路线和方针。另外，只有做到真抓实干，务求实效，把嘴上说的、纸上写的、会上定的，变为具体的行动、实际的效果、群众的利益，服务群众的工作才算做到了位、做到了家。切勿在一片表态的声音中走了样，在一片落实的声音中落了空</w:t>
      </w:r>
      <w:r>
        <w:rPr/>
        <w:t>!</w:t>
      </w:r>
      <w:r>
        <w:rPr/>
        <w:t>要脚踏实地、埋头苦干不断创新工作方式和工作方法，努力做好新时期下的工作。绝不能轰轰烈烈搞形式扎扎实实走过场。</w:t>
      </w:r>
    </w:p>
    <w:p>
      <w:pPr>
        <w:pStyle w:val="Normal"/>
        <w:widowControl/>
        <w:bidi w:val="0"/>
        <w:spacing w:before="180" w:after="180"/>
        <w:jc w:val="left"/>
        <w:rPr/>
      </w:pPr>
      <w:r>
        <w:rPr/>
        <w:t>开展群众路线教育实践活动，既是对我们领导班子和党员干部的一次深刻教育和考验，也是对我们领导班子和党员干部作风改进、执政能力的有力促进和提高。我们一定要坚持求真务实精神，认真学习，勇于实践，确保教育实践活动取得成效，推动全市人力资源和社会保障工作不断取得新突破，为我市经济社会更好更快发展，为把我市建设成现代化大都市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