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党员学习计划表"/>
      <w:r>
        <w:rPr/>
        <w:t>2023</w:t>
      </w:r>
      <w:r>
        <w:rPr/>
        <w:t>年银行党员学习计划表</w:t>
      </w:r>
      <w:bookmarkEnd w:id="0"/>
    </w:p>
    <w:p>
      <w:pPr>
        <w:pStyle w:val="Normal"/>
        <w:rPr/>
      </w:pPr>
      <w:r>
        <w:rPr/>
        <w:t>《廉洁自律准则》和《纪律处分条例》是各级党组织和全体党员的行为规范和指引，是管党治党的重要基础性党内法规。广大党员要认真学习，深刻领会，不能只是口上说说、纸上写写、墙上挂挂，要多管齐下，落实在行动中。</w:t>
      </w:r>
    </w:p>
    <w:p>
      <w:pPr>
        <w:pStyle w:val="Normal"/>
        <w:rPr/>
      </w:pPr>
      <w:r>
        <w:rPr/>
        <w:t>一是党委要落实好主体责任。治国必先治党，治党务必从严。《准则》和《条例》全面梳理了党章对党员、干部的廉洁自律要求和纪律要求，是对党章规定的具体化，也是全面从严治党的实践成果。各级党委要认真抓好《准则》和《条例》的贯彻落实，切实担当和落实好全面从严治党的主体责任，认真种好自己的“责任田”。</w:t>
      </w:r>
    </w:p>
    <w:p>
      <w:pPr>
        <w:pStyle w:val="Normal"/>
        <w:rPr/>
      </w:pPr>
      <w:r>
        <w:rPr/>
        <w:t>二是纪委要落实好监督责任。加强纪律建设是全面从严治党的治本之策。《党章》明确规定，把党内监督和执行党的纪律作为纪律检查机关的重要职责。落实好《准则》和《条例》是协调推进“四个全面”战略布局的纪律保证，纪委要履行好监督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党员要发挥好表率作用。党员是党的细胞，是党组织联系群众的纽带。党员要牢固树立党章党规党纪意识，做到守纪律、讲规矩，知敬畏、存戒惧，自觉在廉洁自律上追求高标准，在严守党纪上远离违纪红线，发挥党员先锋模范作用。党员领导干部更要带头把党章党规党纪落实到位，绝走过场，要在全党形成尊崇制度、遵守制度、捍卫制度的良好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