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感想"/>
      <w:r>
        <w:rPr/>
        <w:t>初一军训心得感想</w:t>
      </w:r>
      <w:bookmarkEnd w:id="0"/>
    </w:p>
    <w:p>
      <w:pPr>
        <w:pStyle w:val="Normal"/>
        <w:rPr/>
      </w:pPr>
      <w:r>
        <w:rPr/>
        <w:t>岁月如光，时间易逝，转眼间我便升上了初一了，告别了小学五年的学习生涯，我们迎接了初中的第一次军训。</w:t>
      </w:r>
    </w:p>
    <w:p>
      <w:pPr>
        <w:pStyle w:val="Normal"/>
        <w:rPr/>
      </w:pPr>
      <w:r>
        <w:rPr/>
        <w:t>给我印象最深刻的就是站军姿。军姿是每个军人的必修课，第一次教官就教给了我们军姿。军姿虽简单，但要站个几十分钟对于我来说还是很困难的，记得刚开始的时候</w:t>
      </w:r>
      <w:r>
        <w:rPr/>
        <w:t>,</w:t>
      </w:r>
      <w:r>
        <w:rPr/>
        <w:t>我的全身都难受极了，脚麻麻的，腿酸酸的，豆大的汗珠顺着脖颈一滴一滴地流下来，火热的太阳烤在我的身上。当时的一分一秒都是煎熬——颈、肩、腰、腿、脚，从开始的酸痛到后来已渐渐麻木，任汗水浸透我的衣衫，以致放松时我已无法弯曲僵直的腿。大概换作每个人都会受不了的。</w:t>
      </w:r>
    </w:p>
    <w:p>
      <w:pPr>
        <w:pStyle w:val="Normal"/>
        <w:rPr/>
      </w:pPr>
      <w:r>
        <w:rPr/>
        <w:t>军训就像一个五味瓶，酸，甜，苦，辣，咸。军训是残酷的，但是它培养了我吃苦耐劳的精神。有时我会打“退堂鼓”，每当这时候，我总在心里给自己加油打劲，于是，我坚持了下来。</w:t>
      </w:r>
    </w:p>
    <w:p>
      <w:pPr>
        <w:pStyle w:val="Normal"/>
        <w:rPr/>
      </w:pPr>
      <w:r>
        <w:rPr/>
        <w:t>军训虽苦，其实快乐已在不经意间与我亲密接触。从大家整齐的脚步声，高亢的口号声中，团结的快乐，奋进的快乐不期而至。当我们反复训练，达成了教官的动作标准，成就感便涌上心头。在军训中教官不断地竖起大拇指来鼓励我们，无论军训再苦再累，我一定会坚持不懈，更加努力，因为“有志者事竟成”。这也是我人生旅途中一段美好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沛流离，怎能交汇于浩瀚大海</w:t>
      </w:r>
      <w:r>
        <w:rPr/>
        <w:t>;</w:t>
      </w:r>
      <w:r>
        <w:rPr/>
        <w:t>而年少的我们，不经历艰苦磨难，又怎能成为国家栋梁之材。在军训中，我尝到了其中的酸甜苦辣，它值得我回忆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