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低碳的建议书范文"/>
      <w:r>
        <w:rPr/>
        <w:t>环保低碳的建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只有一个地球，人类所需要的水资源，森林资源，生物资源本来是可以再生的，但是因为人类的破坏，使他们不能再生。为此，我向你们提出如下建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生活中要多种树多种植被，因为种植这些植物可以挡风沙，还可以吸收二氧化碳，让我们的的空气更加新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少用或不用一次性的餐具，减少这些物品对大自然的破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行垃圾分类，科学家们认为：垃圾也是一种宝贵的物品，在这些垃圾当中，有很多是可以再次利用的。于是，我们要把这类垃圾保管好，交给特定的公司回收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节约用水，用电。据统计，每年人们浪费的水资源已经达到</w:t>
      </w:r>
      <w:r>
        <w:rPr/>
        <w:t>230</w:t>
      </w:r>
      <w:r>
        <w:rPr/>
        <w:t>亿吨。而每天因为有</w:t>
      </w:r>
      <w:r>
        <w:rPr/>
        <w:t>230000</w:t>
      </w:r>
      <w:r>
        <w:rPr/>
        <w:t>人因为喝上了那种不干净的水而生病，甚至死亡。在一些贫困的村庄中，他们从来没有见过电，都是用普普通通的沼气来代替电。在《这片土地是神圣的》的当中，西雅图提到：溪流中闪闪发光的不仅仅是水，也是我们祖先的血液。</w:t>
      </w:r>
    </w:p>
    <w:p>
      <w:pPr>
        <w:pStyle w:val="Normal"/>
        <w:rPr/>
      </w:pPr>
      <w:r>
        <w:rPr/>
        <w:t>希望同学们能够多多保护环境，节约资源。让我们一起共营造一个美丽，可爱的地球。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