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节活动策划方案"/>
      <w:r>
        <w:rPr/>
        <w:t>最新劳动节活动策划方案</w:t>
      </w:r>
      <w:bookmarkEnd w:id="0"/>
    </w:p>
    <w:p>
      <w:pPr>
        <w:pStyle w:val="Normal"/>
        <w:rPr/>
      </w:pPr>
      <w:r>
        <w:rPr/>
        <w:t>在“五一”国际劳动节即将来临之际，为切实做好节日庆祝活动，营造崇尚劳动、团结和谐、聚力发展的浓厚氛围，区总工会将组织全区工会系统开展丰富多彩的庆祝“五一”节系列活动。现提出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区庆“五一”系列活动要以“五一同庆”为主题，努力营造共建和谐、欢乐祥和的节日氛围，唱响“劳动创造幸福”的主旋律</w:t>
      </w:r>
      <w:r>
        <w:rPr/>
        <w:t>;</w:t>
      </w:r>
      <w:r>
        <w:rPr/>
        <w:t>按照“职工欢迎、广泛参与、社会互动、立足实效”的要求，通过新颖的载体、丰富的活动、扎实的工作，让先进模范人物感到自豪、困难职工群体感到温暖，让广大职工群众振奋精神，展示风采，凝聚力量，以优异成绩迎接党的十八大胜利召开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先进集体、先进个人评选表彰活动。广泛宣传发动，坚持公平、公正、公开原则，切实做好各级先进模范评选推荐工作。推荐山东省富民兴鲁先进模范</w:t>
      </w:r>
      <w:r>
        <w:rPr/>
        <w:t>1</w:t>
      </w:r>
      <w:r>
        <w:rPr/>
        <w:t>人</w:t>
      </w:r>
      <w:r>
        <w:rPr/>
        <w:t>;</w:t>
      </w:r>
      <w:r>
        <w:rPr/>
        <w:t>推荐市级劳动模范和先进工作者</w:t>
      </w:r>
      <w:r>
        <w:rPr/>
        <w:t>10</w:t>
      </w:r>
      <w:r>
        <w:rPr/>
        <w:t>人。开展区级“五一劳动奖状</w:t>
      </w:r>
      <w:r>
        <w:rPr/>
        <w:t>(</w:t>
      </w:r>
      <w:r>
        <w:rPr/>
        <w:t>章</w:t>
      </w:r>
      <w:r>
        <w:rPr/>
        <w:t>)”</w:t>
      </w:r>
      <w:r>
        <w:rPr/>
        <w:t>、“工人先锋号”和“金牌职工”评选表彰工作，在全区营造“弘扬先模精神、建设幸福</w:t>
      </w:r>
      <w:r>
        <w:rPr/>
        <w:t>__”</w:t>
      </w:r>
      <w:r>
        <w:rPr/>
        <w:t>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庆祝“五一”系列宣传活动。自四月中下旬开始，区总工会将在新</w:t>
      </w:r>
      <w:r>
        <w:rPr/>
        <w:t>__</w:t>
      </w:r>
      <w:r>
        <w:rPr/>
        <w:t>、日照电视台和区总工会网站等主流媒体开辟专栏，集中宣传先模人物的事迹，宣传各级工会组织开展的“五一”庆祝活动，在全社会掀起宣传工人阶级伟大品格和工会工作的热潮。各级工会要充分利用庆祝“五一”的有利时机，积极协调各方面力量，把更多的镜头对准工人阶级，更多的版面、时段留给劳动模范和先进人物，更多的笔墨用在一线职工身上，进一步加大对工人阶级和先进模范的宣传力度，大力营造劳动光荣、工人伟大的良好社会氛围。同时，各级工会还要紧密结合各自实际，充分发挥自身优势，通过座谈会、报告会、演讲比赛、征文活动等形式，努力在全社会掀起学先模、比贡献的热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组织开展丰富多彩文体活动。区总工会已于</w:t>
      </w:r>
      <w:r>
        <w:rPr/>
        <w:t>3</w:t>
      </w:r>
      <w:r>
        <w:rPr/>
        <w:t>月下旬印发关于切实做好“五一”节庆活动的通知，要求各级工会组织从</w:t>
      </w:r>
      <w:r>
        <w:rPr/>
        <w:t>4</w:t>
      </w:r>
      <w:r>
        <w:rPr/>
        <w:t>月中旬开始，广泛开展多种形式的职工文体活动，丰富职工文化生活，营造昂扬向上的良好氛围。各级工会组织要立足实际，以“文化建设年”活动开展为契机，深入推动职工文化和企业文化建设，积极组织开展各种文体活动，激发广大干部职工开拓创新、聚力发展的能动性。区总工会将会同区直机关工委、区文化体育新闻出版局，共同举办</w:t>
      </w:r>
      <w:r>
        <w:rPr/>
        <w:t>__</w:t>
      </w:r>
      <w:r>
        <w:rPr/>
        <w:t>区首届机关职工运动会、“五一同庆”职工文艺展演比赛</w:t>
      </w:r>
      <w:r>
        <w:rPr/>
        <w:t>;</w:t>
      </w:r>
      <w:r>
        <w:rPr/>
        <w:t>四月底举行全区“五一”国际劳动节庆祝大会和职工文艺汇演等。进一步丰富和活跃广大干部职工的精神文化生活，集中展示我区各行业优秀劳动者的风采，同时以富有朝气活力的文体活动烘托劳动光荣主旨和创业创新精神，进一步提升我区职工文化素质，激发广大职工推动幸福</w:t>
      </w:r>
      <w:r>
        <w:rPr/>
        <w:t>__</w:t>
      </w:r>
      <w:r>
        <w:rPr/>
        <w:t>建设的热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开展“安康杯”竞赛活动。积极开展以“抓班组，提高管理水平</w:t>
      </w:r>
      <w:r>
        <w:rPr/>
        <w:t>;</w:t>
      </w:r>
      <w:r>
        <w:rPr/>
        <w:t>重教育，推进安全文化”为主题的“安康杯”竞赛活动。广泛开展形式多样的安全文化活动，全面推进安全文化建设。加强班组安全建设与管理，广泛开展群众性事故隐患和职业危害排查治理活动。切实做好推荐评比表彰区“安康杯”竞赛优胜企业</w:t>
      </w:r>
      <w:r>
        <w:rPr/>
        <w:t>(</w:t>
      </w:r>
      <w:r>
        <w:rPr/>
        <w:t>班组</w:t>
      </w:r>
      <w:r>
        <w:rPr/>
        <w:t>)</w:t>
      </w:r>
      <w:r>
        <w:rPr/>
        <w:t>、优秀组织单位和先进个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推进企业职工文化阵地建设。发挥工会组织在社会主义文化大发展、大繁荣中的积极作用，进一步丰富和活跃一线职工的业余文化生活。各级工会组织要抢抓“文化建设年”发展机遇，以一线职工作为服务对象，以规模以上企业为重点。充分利用“五一”节庆活动载体，切实加强职工文化阵地建设。力争在有条件的企</w:t>
      </w:r>
      <w:r>
        <w:rPr/>
        <w:t>(</w:t>
      </w:r>
      <w:r>
        <w:rPr/>
        <w:t>事</w:t>
      </w:r>
      <w:r>
        <w:rPr/>
        <w:t>)</w:t>
      </w:r>
      <w:r>
        <w:rPr/>
        <w:t>业单位，建成“职工教育培训示范点”、“职工书屋示范点”，并以此推动企业建立和完善职工文化建设机制，搭建职工才艺展示平台。激发职工的创造力，组织开展职工文体活动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精心组织。开展好庆祝“五一”系列活动，是我区各级工会组织的一项重要任务。一方面要按照区总工会各项活动的具体要求，积极配合做好全区性的庆祝活动</w:t>
      </w:r>
      <w:r>
        <w:rPr/>
        <w:t>;</w:t>
      </w:r>
      <w:r>
        <w:rPr/>
        <w:t>另一方面，各镇街道总工会、高新区工委工会要结合实际，利用文化活动场地，举办大型节日庆祝活动，区有关企事业单位工会要积极争取支持，组织开展各类文体活动。活动要面向一线职工群众，丰富职工文化生活，推进企业文化建设，增强基层工会活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主题，务求实效。各级工会在今年庆祝“五一”活动中要突出主题，创新活动载体，广泛宣传广大劳动者在“三个文明”建设中的伟大作用和光辉业绩，弘扬“劳动光荣、知识崇高、人才宝贵、创造伟大”时代新风。同时，要将开展庆祝活动与开展工会维权主题活动紧密结合起来，扎实开展职工有困难找工会活动，通过开展关爱职工尤其是为外来员工办好事实事的活动，扩大工会组织的影响力和凝聚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泛宣传，扩大影响。为使庆祝“五一”职工群众系列活动及时、深入地向社会宣传、扩大影响，各级工会要充分利用各种宣传手段和渠道，借助现代化的传播工具，共同营造浓厚的宣传舆论氛围，认真做好系列活动的宣传报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做好总结，及时上报。各级工会在“五一”节前后，要把节日各项活动情况加以收集整理、做好总结，及时书面上报区总工会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