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工程公司简介范文"/>
      <w:r>
        <w:rPr/>
        <w:t>市政工程公司简介范文</w:t>
      </w:r>
      <w:bookmarkEnd w:id="0"/>
    </w:p>
    <w:p>
      <w:pPr>
        <w:pStyle w:val="Normal"/>
        <w:rPr/>
      </w:pPr>
      <w:r>
        <w:rPr/>
        <w:t>福建金泰市政建设工程有限公司</w:t>
      </w:r>
    </w:p>
    <w:p>
      <w:pPr>
        <w:pStyle w:val="Normal"/>
        <w:rPr/>
      </w:pPr>
      <w:r>
        <w:rPr/>
        <w:t>时空无限、奋斗不止，福建金泰市政建设工程有限公司高举“责任为重、诚信为本、安全经营、科学管理”的大旗，以精细化管理为手段，努力打造工程科学化、细节专业化、管理现代化、效益最大化的建设公司。</w:t>
      </w:r>
    </w:p>
    <w:p>
      <w:pPr>
        <w:pStyle w:val="Normal"/>
        <w:rPr/>
      </w:pPr>
      <w:r>
        <w:rPr/>
        <w:t>金泰市政建设工程有限公司几年来，在激烈的市场角逐中始终“创引精品工程”为己任，依靠质量保证体系和先进的施工设备、完整的检测手段，过硬的施工队伍，创下了许多精品工程，赢得客户的好评</w:t>
      </w:r>
      <w:r>
        <w:rPr/>
        <w:t>!</w:t>
      </w:r>
    </w:p>
    <w:p>
      <w:pPr>
        <w:pStyle w:val="Normal"/>
        <w:rPr/>
      </w:pPr>
      <w:r>
        <w:rPr/>
        <w:t>今天，金泰市政建设公司将一如既往、大鹏展翅般的翱翔于万里长空并将不断进取寻求更高的突破</w:t>
      </w:r>
      <w:r>
        <w:rPr/>
        <w:t>!</w:t>
      </w:r>
      <w:r>
        <w:rPr/>
        <w:t>一直以来我们将客户需求为导向，深化改革，开拓创新，进一步整合公司资源，努力打造高效的服务平台，以专业、优质的服务回馈客户的信赖，以持续、良好的安全施工回报社会的信任，以持续稳定的增长赢得业界的称赞。万里关山从头越，乘风破浪会有时。为了我国建筑事业的繁荣昌盛，愿与社会各界朋友共同合作，继续为中国建筑来增砖添瓦，携手共创新的辉煌。福建金泰市政建设工程有限公司拥有市政公用工程施工总承包三级资质。房屋建筑工程施工总承包三级资质及土石方工程专业承包三级资质，目前正向有关部门申报地基基础、体育场地设施及送变电专业土石方工程专业承包三级资质等三项三级资质，近期将力争市政公用工程施工总承包二级资质。</w:t>
      </w:r>
    </w:p>
    <w:p>
      <w:pPr>
        <w:pStyle w:val="Normal"/>
        <w:rPr/>
      </w:pPr>
      <w:r>
        <w:rPr/>
        <w:t>公司建立完善的质量、安全管理体系和管理制度，并设立多个职能部门，分别为：办公室、财务部、技术部、经营部、工程部，各部门职责和分工明确，责任到人，既有分工又有联系，形成了统一整体。各级领导和全体员工，在以“诚信、创新永恒</w:t>
      </w:r>
      <w:r>
        <w:rPr/>
        <w:t>;</w:t>
      </w:r>
      <w:r>
        <w:rPr/>
        <w:t>精品、人品同在”价值观的指引下，瞄准“国内一流，行业领先”的奋斗目标，全面贯彻</w:t>
      </w:r>
    </w:p>
    <w:p>
      <w:pPr>
        <w:pStyle w:val="Normal"/>
        <w:rPr/>
      </w:pPr>
      <w:r>
        <w:rPr/>
        <w:t>“</w:t>
      </w:r>
      <w:r>
        <w:rPr/>
        <w:t>安全防范精细到位，质量是企业生存的奠基石，质量是企业发展的金钥匙，质量就是企业的生命”。</w:t>
      </w:r>
    </w:p>
    <w:p>
      <w:pPr>
        <w:pStyle w:val="Normal"/>
        <w:rPr/>
      </w:pPr>
      <w:r>
        <w:rPr/>
        <w:t>几年来一直奉新“坚持标准，文明作业，精心施工，铸造精品”的质量方针，以“工程合格率</w:t>
      </w:r>
      <w:r>
        <w:rPr/>
        <w:t>100%</w:t>
      </w:r>
      <w:r>
        <w:rPr/>
        <w:t>，优良率高于</w:t>
      </w:r>
      <w:r>
        <w:rPr/>
        <w:t>50”</w:t>
      </w:r>
      <w:r>
        <w:rPr/>
        <w:t>为质量目标，对每一个项目实行标准化工程质量管理，从而铸造出一个又一个精品工程，努力建设品质优越、内和外顺德现代化建筑企业。</w:t>
      </w:r>
    </w:p>
    <w:p>
      <w:pPr>
        <w:pStyle w:val="Normal"/>
        <w:widowControl/>
        <w:bidi w:val="0"/>
        <w:spacing w:before="180" w:after="180"/>
        <w:jc w:val="left"/>
        <w:rPr/>
      </w:pPr>
      <w:r>
        <w:rPr/>
        <w:t>因为专注，所以专业，公司坚持“以人为本”的指导思想</w:t>
      </w:r>
      <w:r>
        <w:rPr/>
        <w:t>;</w:t>
      </w:r>
      <w:r>
        <w:rPr/>
        <w:t>坚持“以市场为导向，以竞争为动力，向质量要信誉，向管理要效益”的经营方针</w:t>
      </w:r>
      <w:r>
        <w:rPr/>
        <w:t>;</w:t>
      </w:r>
      <w:r>
        <w:rPr/>
        <w:t>发扬“诚信、务实、创新、发展”的精神。做到“建一处工程，树一座丰碑”的宗旨。公司始终坚持“建一流队伍，创一流质量、争一流效益”不断开拓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