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德育主任述职报告_学校德育主任工作总结"/>
      <w:r>
        <w:rPr/>
        <w:t>学校德育主任述职报告</w:t>
      </w:r>
      <w:r>
        <w:rPr/>
        <w:t>_</w:t>
      </w:r>
      <w:r>
        <w:rPr/>
        <w:t>学校德育主任工作总结</w:t>
      </w:r>
      <w:bookmarkEnd w:id="0"/>
    </w:p>
    <w:p>
      <w:pPr>
        <w:pStyle w:val="Normal"/>
        <w:rPr/>
      </w:pPr>
      <w:r>
        <w:rPr/>
        <w:t>总结过去的一学期，想说的话很多。但最想说的还是感谢，感谢学校领导的指导和支持，感谢年级组长及全体班主任老师的支持和配合，也想感谢一下政教处的全体同仁的精诚合作。使得我们的德育工工作能够顺利的开展。</w:t>
      </w:r>
    </w:p>
    <w:p>
      <w:pPr>
        <w:pStyle w:val="Normal"/>
        <w:rPr/>
      </w:pPr>
      <w:r>
        <w:rPr/>
        <w:t>对于这学期的德育工作，我们仍然以“学生行为规范养成教育”为中心，抓好三支队伍建设，即班主任队伍、值周班和学生会。主要是执行力和落实力。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管理教育：</w:t>
      </w:r>
    </w:p>
    <w:p>
      <w:pPr>
        <w:pStyle w:val="Normal"/>
        <w:rPr/>
      </w:pPr>
      <w:r>
        <w:rPr/>
        <w:t>各年级班主任、年级组长、值周班、学生会共同行动起来，落实好“十个零计划”五个必须做到，五个努力实现。</w:t>
      </w:r>
    </w:p>
    <w:p>
      <w:pPr>
        <w:pStyle w:val="Normal"/>
        <w:rPr/>
      </w:pPr>
      <w:r>
        <w:rPr/>
        <w:t>必须实现“</w:t>
      </w:r>
      <w:r>
        <w:rPr/>
        <w:t>0”</w:t>
      </w:r>
      <w:r>
        <w:rPr/>
        <w:t>着装、配饰不规范，不合格目标。必须实现“</w:t>
      </w:r>
      <w:r>
        <w:rPr/>
        <w:t>0”</w:t>
      </w:r>
      <w:r>
        <w:rPr/>
        <w:t>发式不合格，男生平头，女生马尾松。必须实现“</w:t>
      </w:r>
      <w:r>
        <w:rPr/>
        <w:t>0”</w:t>
      </w:r>
      <w:r>
        <w:rPr/>
        <w:t>迟到、早退、旷到的目标。</w:t>
      </w:r>
      <w:r>
        <w:rPr/>
        <w:t>(</w:t>
      </w:r>
      <w:r>
        <w:rPr/>
        <w:t>特殊情况除外</w:t>
      </w:r>
      <w:r>
        <w:rPr/>
        <w:t>)</w:t>
      </w:r>
      <w:r>
        <w:rPr/>
        <w:t>必须实现“</w:t>
      </w:r>
      <w:r>
        <w:rPr/>
        <w:t>0”</w:t>
      </w:r>
      <w:r>
        <w:rPr/>
        <w:t>上课睡觉或扰乱课堂纪律现象。必须实现“</w:t>
      </w:r>
      <w:r>
        <w:rPr/>
        <w:t>0”</w:t>
      </w:r>
      <w:r>
        <w:rPr/>
        <w:t>学生在校园内携带和使用手机。</w:t>
      </w:r>
    </w:p>
    <w:p>
      <w:pPr>
        <w:pStyle w:val="Normal"/>
        <w:rPr/>
      </w:pPr>
      <w:r>
        <w:rPr/>
        <w:t>每周的班长例会要正常召开，及时了解各班的学生动态。</w:t>
      </w:r>
    </w:p>
    <w:p>
      <w:pPr>
        <w:pStyle w:val="Normal"/>
        <w:rPr/>
      </w:pPr>
      <w:r>
        <w:rPr/>
        <w:t>班级日志要落实到位，每天班主任要安排值日班长如实填写，班主任及时检查并写好评语或寄语。</w:t>
      </w:r>
    </w:p>
    <w:p>
      <w:pPr>
        <w:pStyle w:val="Normal"/>
        <w:rPr/>
      </w:pPr>
      <w:r>
        <w:rPr/>
        <w:t>管理好值周班的工作，按照学校的计划，值周班的任课老师排班带领学生协助检查工作。</w:t>
      </w:r>
    </w:p>
    <w:p>
      <w:pPr>
        <w:pStyle w:val="Normal"/>
        <w:rPr/>
      </w:pPr>
      <w:r>
        <w:rPr/>
        <w:t>学生会的工作：排班每周周日在校门口检查学生的行为规范。每天晚上安排在教学楼卫生间、小广场、图书馆周围抓抽烟、早恋等违纪的学生，加大检查力度。</w:t>
      </w:r>
    </w:p>
    <w:p>
      <w:pPr>
        <w:pStyle w:val="Normal"/>
        <w:rPr/>
      </w:pPr>
      <w:r>
        <w:rPr/>
        <w:t>对违纪学生的处理及时到位，加大处罚力度，教育是一方面，达到开除的绝不姑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主任队伍建设：</w:t>
      </w:r>
    </w:p>
    <w:p>
      <w:pPr>
        <w:pStyle w:val="Normal"/>
        <w:rPr/>
      </w:pPr>
      <w:r>
        <w:rPr/>
        <w:t>一、以老带新，以老促新，重在培养年轻、优秀、骨干、特色班主任。继续开展“师徒帮带结对子”的活动，要求是不论年龄大小，只要是第一次当班主任就要师徒结对，多跟师傅学习交流班级的管理经验。年终的时候我们要评选出优秀的师徒结对。</w:t>
      </w:r>
    </w:p>
    <w:p>
      <w:pPr>
        <w:pStyle w:val="Normal"/>
        <w:rPr/>
      </w:pPr>
      <w:r>
        <w:rPr/>
        <w:t>二、减少事务性会议，多开展讲座培训。事务性会议，讲的都是老生常谈的问题，每次光提出了问题，却没有找到解决问题的方法。因此在模范班主任引领，优秀班主任的指导，有经验班主任的帮助下多开展班主任经验交流会，树典型、立标兵，使班主任学有榜样，干有方向。</w:t>
      </w:r>
    </w:p>
    <w:p>
      <w:pPr>
        <w:pStyle w:val="Normal"/>
        <w:rPr/>
      </w:pPr>
      <w:r>
        <w:rPr/>
        <w:t>三、加强对班主任业务能力的培训，主要以“请进来、走出去”的渠道，可以请一些专家来给我们班主任做讲座和培训，我们也给学校领导申请，外派参观学习时对班主任有所倾向，让班主任有更多的机会走出去看看别人的管理、学学别人的理念。</w:t>
      </w:r>
    </w:p>
    <w:p>
      <w:pPr>
        <w:pStyle w:val="Normal"/>
        <w:rPr/>
      </w:pPr>
      <w:r>
        <w:rPr/>
        <w:t>四、自身的专业化成长，我们成立一个班主任沙龙，对于一些好的名著或者上学期老师们定的书，班主任老师要写读后感，交流读书心得，相互促进，共同成长。</w:t>
      </w:r>
    </w:p>
    <w:p>
      <w:pPr>
        <w:pStyle w:val="Normal"/>
        <w:rPr/>
      </w:pPr>
      <w:r>
        <w:rPr/>
        <w:t>五、年终考核评先选优、岗位定档方面，学校一直都是侧重倾向于班主任，我们也申请这个力度能够更大。让班主任老师感觉到，干的工作虽多，活虽累，但得到了学校的认可和肯定，让我们更有激情和动力。</w:t>
      </w:r>
    </w:p>
    <w:p>
      <w:pPr>
        <w:pStyle w:val="Normal"/>
        <w:rPr/>
      </w:pPr>
      <w:r>
        <w:rPr/>
        <w:t>六、多开展班主任的活动，提升团队的凝聚力。生活节奏很快，工作压力也很大，我们就自娱自乐，班主任节会越搞越好，班主任舞蹈队我们还要继续，我们可不可以申请我们事务性的会议就不在会议室召开，可以操场集中，先简明扼要的通知事情，然后集体运动，不仅锻炼身体，也提升了业余生活。</w:t>
      </w:r>
    </w:p>
    <w:p>
      <w:pPr>
        <w:pStyle w:val="Normal"/>
        <w:rPr/>
      </w:pPr>
      <w:r>
        <w:rPr/>
        <w:t>七、德育工作、人人有责，形成一种“人人是德育工作者，处处是德育工作阵地，事事是德育工作内容”的全员德育氛围。大家拧成一股绳，劲往一块使。把德育工作做好。</w:t>
      </w:r>
    </w:p>
    <w:p>
      <w:pPr>
        <w:pStyle w:val="Normal"/>
        <w:rPr/>
      </w:pPr>
      <w:r>
        <w:rPr/>
        <w:t>八、在学校力所能及的情况下，尽力提高班主任的待遇。杨书记在教师节表彰大会上也提到要给班主任老师更好的待遇，以提高班主任的工作积极性和幸福指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德育工作安排。</w:t>
      </w:r>
    </w:p>
    <w:p>
      <w:pPr>
        <w:pStyle w:val="Normal"/>
        <w:rPr/>
      </w:pPr>
      <w:r>
        <w:rPr/>
        <w:t>一、加强班级文化建设，营造良好的班级氛围，树立班级形象，争创班级特色、年级特色、学校德育特色。</w:t>
      </w:r>
    </w:p>
    <w:p>
      <w:pPr>
        <w:pStyle w:val="Normal"/>
        <w:rPr/>
      </w:pPr>
      <w:r>
        <w:rPr/>
        <w:t>二、认真组织召开各年级的开学典礼以及家长会。</w:t>
      </w:r>
    </w:p>
    <w:p>
      <w:pPr>
        <w:pStyle w:val="Normal"/>
        <w:rPr/>
      </w:pPr>
      <w:r>
        <w:rPr/>
        <w:t>三、安全教育，通过学生自我教育、自我管理，使学生树立安全意识，教育和引导学生重视交通安全、用水用电安全、体育锻炼安全、加强防范意识教育，创建安全文明的校园。</w:t>
      </w:r>
    </w:p>
    <w:p>
      <w:pPr>
        <w:pStyle w:val="Normal"/>
        <w:rPr/>
      </w:pPr>
      <w:r>
        <w:rPr/>
        <w:t>四、抓好“家校结合”教育，促进学生全面健康地发展</w:t>
      </w:r>
      <w:r>
        <w:rPr/>
        <w:t>;</w:t>
      </w:r>
      <w:r>
        <w:rPr/>
        <w:t>重视家庭与学校教育的配合，形成德育教育的合力，举办家长学校讲座，开展家教交流。班主任要做好家访工作，和家长一道做好学生深入细致的思想工作。把家长学校教育平台很好的利用起来。</w:t>
      </w:r>
    </w:p>
    <w:p>
      <w:pPr>
        <w:pStyle w:val="Normal"/>
        <w:rPr/>
      </w:pPr>
      <w:r>
        <w:rPr/>
        <w:t>五、加强心理健康教育、开展好学生的心理健康教育、青春期教育。做好学生心理的疏导。充分利用学校的心理健康教育咨询室，保证心理健康教育活动的正常化、规范化，促进学生身心全面健康地发展。</w:t>
      </w:r>
    </w:p>
    <w:p>
      <w:pPr>
        <w:pStyle w:val="Normal"/>
        <w:rPr/>
      </w:pPr>
      <w:r>
        <w:rPr/>
        <w:t>六、法制教育紧抓不放，重点做好教育防范工作。加强学生法制安全教育，提高学生安全防范能力。本学期联合派出所落实“交通安全学校”与“学校法制专题教育”各项工作，并组织学生观看“安全与法制教育”有关方面录像。</w:t>
      </w:r>
    </w:p>
    <w:p>
      <w:pPr>
        <w:pStyle w:val="Normal"/>
        <w:rPr/>
      </w:pPr>
      <w:r>
        <w:rPr/>
        <w:t>七、加强各年级的班会管理，政教处提供相应的班会主题材料，各班先统一组织班会教育。班会结束后，我们会对各班班会开展情况进行考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不是说出来的，是实干出来的</w:t>
      </w:r>
      <w:r>
        <w:rPr/>
        <w:t>;</w:t>
      </w:r>
      <w:r>
        <w:rPr/>
        <w:t>工作不是一个人、一个部门能做好的，众人拾柴火焰高。我们深信，有领导的支持，有各位班主任的精诚协作，我们的德育工作会更有起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