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文自我评价"/>
      <w:r>
        <w:rPr/>
        <w:t>计算机专业英文自我评价</w:t>
      </w:r>
      <w:bookmarkEnd w:id="0"/>
    </w:p>
    <w:p>
      <w:pPr>
        <w:pStyle w:val="Normal"/>
        <w:rPr/>
      </w:pPr>
      <w:r>
        <w:rPr/>
        <w:t>Mynameis,isacomputerprofessionalgraduates.Afterfouryearsofuniversitystudies,andnowmyschoolisnearingcompletion,inordertobettertakethenextstep,Iownfouryearsofcollegelifetodoapersonalidentification.</w:t>
      </w:r>
    </w:p>
    <w:p>
      <w:pPr>
        <w:pStyle w:val="Normal"/>
        <w:rPr/>
      </w:pPr>
      <w:r>
        <w:rPr/>
        <w:t>Fouryearsofcollegelifeisthekeytomylife.Fouryearsofuniversitycampuslifethereisdesire,thereisthepursuitofsuccess,therearefailures,Itirelessly,constantlychallengethemselves,enrichthemselves,toachievethevalueoflifeandlayasolidfoundation.IthasalwaysbeenthatpeopleshouldbeoldtolearnoldOfmyknowledgeoftheprofessionalmeticulous,andwithexcellentresultstocompletetherelevantcoursesforthefuturepracticeoflayingasolidprofessionalbasis.Atthesametime,Ifocusonforeignlanguagelearning,withgoodEnglishlistening,speaking,readingandwritingskills,andthroughtheCollegeEnglish-speakingcountriesfour,sixtests</w:t>
      </w:r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Coordinationoforganizationalandmanagerialcompetencies.</w:t>
      </w:r>
    </w:p>
    <w:p>
      <w:pPr>
        <w:pStyle w:val="Normal"/>
        <w:rPr/>
      </w:pPr>
      <w:r>
        <w:rPr/>
        <w:t>Thought,Iammostproudofthingsisthroughcontinuouseffortstolearnandimprovethemselves,forthecommunityfortheschoolforthestudentstodothingsforpeoplearoundisnolongerfeelcumbersome,butveryhappytodoandbeabletobemetAndhappiness,andhasbeeninthepursuitofthesublimationofpersonality,payattentiontotheirownconduct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Duringtheschool,hasparticipatedinschoolorganizedbytheYouthVolunteerAssociationorganizedtheMiaoactivitiestohelppoorprimaryandsecondarystudentstolearnculturalknowledge,givethemlife,learninghelp,bringthemwarmthandhappiness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earning,Ididnotletmyselfdown,theresultshavebeenamongthebest,especiallytheEnglishexamisthefirstclasseverytime,thenalsograduallywonthenationalEnglishfour,sixcertificates.Asaresultofthecomputerscience,soverypracticalability,inadditiontotheoreticalstudy,mypracticalabilityhasalsobeengreatlyimproved.Bysolvingavarietyofcomputerproblems,soIunderstandtheuseoflearningmethodsatthesametimefocusonindependentthinking.Tolearnhardonlyhardtolearnisnotenough,tolearnhowtodothings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</w:t>
      </w:r>
    </w:p>
    <w:p>
      <w:pPr>
        <w:pStyle w:val="Normal"/>
        <w:rPr/>
      </w:pPr>
      <w:r>
        <w:rPr/>
        <w:t>Inlife,Iadvocateasimplelife,attentiontotime,anddevelopgoodhabitsanddecentstyle.Asapproachableandfriendlypeople,andstudentsgetalongwell.Inthesparetimetoparticipateinvarioussocialactivities,exercisetheirownabilityandlearnedalotoflifetruth.Usuallyfraternitystudents,respectforteachers,andhelpful.Adheretoself-reflectionandstrivetoimprovetheirownpersonality.</w:t>
      </w:r>
    </w:p>
    <w:p>
      <w:pPr>
        <w:pStyle w:val="Normal"/>
        <w:rPr/>
      </w:pPr>
      <w:r>
        <w:rPr/>
        <w:t>Insocialwork,activelyparticipateinschoolcommunityactivities,jointheschoolassociation,practicethespiritofvolunteerism,thespreadofadvancedculture,tobuildaharmonioussocietytocontributetheirownforce.Atthesametimeactivelyparticipateinvarioustypesoftraining,inadditiontolearningscientificandtechnologicalknowledge,butalsocultivatetheirpracticalabilityandpracticalability.Getalongwellwithyourclassmates,behelpful,beresponsibleforyourwork,focusonteamwork,beactiveinschoolandclassorganizationactivities,andplayyourroleinyouractiv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0*yearuniversitygraduates,Iunderstandmyshortcomingsandadvantages,Ihaveisyoungandknowledge.Youngmaymeanlackofexperience,butyoungalsomeansenthusiasmandvitality,Iamconfidentthatwiththeirownabilityandknowledgeintheworkandlifeaftergraduationtoovercomedifficulties,andconstantlyrealizethevalueoflifeandthepursuitofself-goal.IbelieveIc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