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联欢晚会领导讲话"/>
      <w:r>
        <w:rPr/>
        <w:t>企业联欢晚会领导讲话</w:t>
      </w:r>
      <w:bookmarkEnd w:id="0"/>
    </w:p>
    <w:p>
      <w:pPr>
        <w:pStyle w:val="Normal"/>
        <w:rPr/>
      </w:pPr>
      <w:r>
        <w:rPr/>
        <w:t>各位员工及家属、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，张灯结彩，笑语喧哗。值此</w:t>
      </w:r>
      <w:r>
        <w:rPr/>
        <w:t>20xx</w:t>
      </w:r>
      <w:r>
        <w:rPr/>
        <w:t>年即将到来之际，由创新集团举办的第十届嘉年华迎新晚会暨年度“优秀员工”、“优秀管理者”表彰将在这里隆重举行</w:t>
      </w:r>
      <w:r>
        <w:rPr/>
        <w:t>!</w:t>
      </w:r>
      <w:r>
        <w:rPr/>
        <w:t>值此机会，我代表集团领导层向集团全体员工和家属，向全体来宾和朋友们，表示衷心的感谢并致以诚挚的敬意</w:t>
      </w:r>
      <w:r>
        <w:rPr/>
        <w:t>!</w:t>
      </w:r>
    </w:p>
    <w:p>
      <w:pPr>
        <w:pStyle w:val="Normal"/>
        <w:rPr/>
      </w:pPr>
      <w:r>
        <w:rPr/>
        <w:t>陌上春花发，江南又一年。时间就像一条不可阻挡的奔腾之河，除了倾听不息的水声，在岁末年初的时节，我们回望过眼的忙碌，集事丰盈的心情，让曾经震撼的、欢畅的都成为触手可及的片段，都收藏在记忆的长河</w:t>
      </w:r>
      <w:r>
        <w:rPr/>
        <w:t>;</w:t>
      </w:r>
      <w:r>
        <w:rPr/>
        <w:t>如果说即将过去的</w:t>
      </w:r>
      <w:r>
        <w:rPr/>
        <w:t>365</w:t>
      </w:r>
      <w:r>
        <w:rPr/>
        <w:t>个日夜就像一条晶莹剔透的珍珠项链，那么，让人激动让人难忘的集团产业链上市工作的启动推进</w:t>
      </w:r>
      <w:r>
        <w:rPr/>
        <w:t>;</w:t>
      </w:r>
      <w:r>
        <w:rPr/>
        <w:t>微生物产品的市场大幅扩展</w:t>
      </w:r>
      <w:r>
        <w:rPr/>
        <w:t>;</w:t>
      </w:r>
      <w:r>
        <w:rPr/>
        <w:t>中国驰名商标至高荣耀花落我家</w:t>
      </w:r>
      <w:r>
        <w:rPr/>
        <w:t>;</w:t>
      </w:r>
      <w:r>
        <w:rPr/>
        <w:t>我本人光荣当选衡阳市十大年度经济人物</w:t>
      </w:r>
      <w:r>
        <w:rPr/>
        <w:t>;</w:t>
      </w:r>
      <w:r>
        <w:rPr/>
        <w:t>中国共产党支部委员会和中国工会组织相继在集团成立</w:t>
      </w:r>
      <w:r>
        <w:rPr/>
        <w:t>;</w:t>
      </w:r>
      <w:r>
        <w:rPr/>
        <w:t>我们的各项管理工作在跃上新台阶„„都是这条珠链上最明亮、最宝贵的闪光点</w:t>
      </w:r>
      <w:r>
        <w:rPr/>
        <w:t>!</w:t>
      </w:r>
      <w:r>
        <w:rPr/>
        <w:t>此时此刻，我们在这里享受回忆所带来的美好心情，享受展望所产生的澎湃心潮，我们要感谢集团和公司各位管理者，各位员工及你们家人一年来的无限关怀和大力支持，感谢各位来宾和朋友们一如既往的关爱和帮助，感谢我们大家能够相濡以沫，真诚合作，携手并进，一路同行</w:t>
      </w:r>
      <w:r>
        <w:rPr/>
        <w:t>!</w:t>
      </w:r>
    </w:p>
    <w:p>
      <w:pPr>
        <w:pStyle w:val="Normal"/>
        <w:rPr/>
      </w:pPr>
      <w:r>
        <w:rPr/>
        <w:t>好风凭借力，助我上青云。令人无比遐想的</w:t>
      </w:r>
      <w:r>
        <w:rPr/>
        <w:t>20xx</w:t>
      </w:r>
      <w:r>
        <w:rPr/>
        <w:t>年，是集团进一步夯实基础，谋求更大发展的关键之年。我们要继续秉承稳中求进的战略决策，进一步解放思想，转变观念，积极完善建立规范的现代企业制度，按照上市公司运作的要求，实现资产、资本科学管理和产业链经营，以创新的机制积极推进总量资本的理性扩张和健康发展，从强化基础管理入手，扎扎实实提高集团各大板块的经济效益，大力实施科技兴企战略、可持续发展战略、人才强企战略、资本运作战略，大幅度提升全集团和各大品牌的核心竞争力，为完成</w:t>
      </w:r>
      <w:r>
        <w:rPr/>
        <w:t>20xx</w:t>
      </w:r>
      <w:r>
        <w:rPr/>
        <w:t>年年度利润总目标，为实现</w:t>
      </w:r>
      <w:r>
        <w:rPr/>
        <w:t>2013</w:t>
      </w:r>
      <w:r>
        <w:rPr/>
        <w:t>年成功上市，进入一流农牧高科企业而不懈奋斗。</w:t>
      </w:r>
    </w:p>
    <w:p>
      <w:pPr>
        <w:pStyle w:val="Normal"/>
        <w:rPr/>
      </w:pPr>
      <w:r>
        <w:rPr/>
        <w:t>创新集团的发展正面临难得的历史机遇，也面临不可忽视的严峻挑战。但是我相信，只要我们通力协作，不骄不馁，同舟共济，我们就一定能够如期达成我们的目标，实现我们一个又一个伟大的梦想</w:t>
      </w:r>
      <w:r>
        <w:rPr/>
        <w:t>!</w:t>
      </w:r>
    </w:p>
    <w:p>
      <w:pPr>
        <w:pStyle w:val="Normal"/>
        <w:rPr/>
      </w:pPr>
      <w:r>
        <w:rPr/>
        <w:t>最后，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：新年快乐、身体健康、合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