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羽毛球赛开幕式讲话"/>
      <w:r>
        <w:rPr/>
        <w:t>职工羽毛球赛开幕式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阳光明媚、鲜花盛开的日子里，“农信杯”县财贸直属工会干部职工羽毛球比赛今天在这里隆重拉开序幕了。作为本次比赛的主办单位，我谨代表县财贸直属工会向前来参加开幕式的各位领导、嘉宾、运动员和裁判员表示热烈的欢迎</w:t>
      </w:r>
      <w:r>
        <w:rPr/>
        <w:t>!</w:t>
      </w:r>
      <w:r>
        <w:rPr/>
        <w:t>向给予本次比赛大力支持的县农村信用合作联社表示衷心的感谢</w:t>
      </w:r>
      <w:r>
        <w:rPr/>
        <w:t>!</w:t>
      </w:r>
    </w:p>
    <w:p>
      <w:pPr>
        <w:pStyle w:val="Normal"/>
        <w:rPr/>
      </w:pPr>
      <w:r>
        <w:rPr/>
        <w:t>拥有一个健康的身体，是我们广大干部职工服务基层、服务群众、服务发展的基本前提</w:t>
      </w:r>
      <w:r>
        <w:rPr/>
        <w:t>;</w:t>
      </w:r>
      <w:r>
        <w:rPr/>
        <w:t>开展丰富多彩的文体活动，又是我们广大干部职工爱岗敬业、积极工作、奋力拼搏的根本保证。举办这次羽毛球比赛，就是为了推动我县全民健身活动的深入开展，增强干部职工的健身意识，丰富大家的业余生活，进一步激发我们广大干部职工以健康的体魄、高尚的情操、拼搏的精神在本职岗位上建功立业，为我县经济发展作出新的更大的贡献。</w:t>
      </w:r>
    </w:p>
    <w:p>
      <w:pPr>
        <w:pStyle w:val="Normal"/>
        <w:rPr/>
      </w:pPr>
      <w:r>
        <w:rPr/>
        <w:t>我真诚地希望全体运动员能够发扬“更高、更快、更强”的体育精神，顽强拼搏，奋力争先，以高昂的斗志、高超的球艺，赛出成绩，赛出水平，赛出风格，赛出团结和友谊</w:t>
      </w:r>
      <w:r>
        <w:rPr/>
        <w:t>!</w:t>
      </w:r>
    </w:p>
    <w:p>
      <w:pPr>
        <w:pStyle w:val="Normal"/>
        <w:rPr/>
      </w:pPr>
      <w:r>
        <w:rPr/>
        <w:t>最后，预祝本次羽毛球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