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晚会开幕式讲话"/>
      <w:r>
        <w:rPr/>
        <w:t>元宵节晚会开幕式讲话</w:t>
      </w:r>
      <w:bookmarkEnd w:id="0"/>
    </w:p>
    <w:p>
      <w:pPr>
        <w:pStyle w:val="Normal"/>
        <w:rPr/>
      </w:pPr>
      <w:r>
        <w:rPr/>
        <w:t>同志们，下午好</w:t>
      </w:r>
      <w:r>
        <w:rPr/>
        <w:t>!</w:t>
      </w:r>
    </w:p>
    <w:p>
      <w:pPr>
        <w:pStyle w:val="Normal"/>
        <w:rPr/>
      </w:pPr>
      <w:r>
        <w:rPr/>
        <w:t>在春节刚刚过去、元宵佳节即将来临之际，</w:t>
      </w:r>
      <w:r>
        <w:rPr/>
        <w:t>***</w:t>
      </w:r>
      <w:r>
        <w:rPr/>
        <w:t>的“元宵节联欢会”在一片祥和的气氛中拉开帷幕。这样的活动，有助于增进干部职工的身心健康，有助于加强团队的和谐。体现了我院注重以人为本，关爱干部职工工作落实得扎实而具体。市局给予充分肯定和热情支持，专门委托我和机关的同志来参加这次活动，我非常荣幸</w:t>
      </w:r>
      <w:r>
        <w:rPr/>
        <w:t>!</w:t>
      </w:r>
      <w:r>
        <w:rPr/>
        <w:t>在此，我代表局党组及张局长向</w:t>
      </w:r>
      <w:r>
        <w:rPr/>
        <w:t>***</w:t>
      </w:r>
      <w:r>
        <w:rPr/>
        <w:t>的全体干部职工致以节日的问候和新年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是艰苦奋斗的一年，在整个系统同志们的共同努力下，我们取得了辉煌的工作业绩，得到了市委、市政府的褒奖和各级的高度评价。这离不开包括</w:t>
      </w:r>
      <w:r>
        <w:rPr/>
        <w:t>***</w:t>
      </w:r>
      <w:r>
        <w:rPr/>
        <w:t>院在内的各直属单位的密切配合，特别是</w:t>
      </w:r>
      <w:r>
        <w:rPr/>
        <w:t>***</w:t>
      </w:r>
      <w:r>
        <w:rPr/>
        <w:t>，在重点项目推进过程中，做了大量的基础性的工作，对此，市局是非常满意的。去年，市局下发了《关于进一步做好干部关爱工作的意见》。</w:t>
      </w:r>
      <w:r>
        <w:rPr/>
        <w:t>***</w:t>
      </w:r>
      <w:r>
        <w:rPr/>
        <w:t>党支部高度重视，院工会和共青团支部认真策划，先后组织了“拥抱春天、走进绿色”白浪河湿地自行车、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