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景点导游词"/>
      <w:r>
        <w:rPr/>
        <w:t>江苏的景点导游词</w:t>
      </w:r>
      <w:bookmarkEnd w:id="0"/>
    </w:p>
    <w:p>
      <w:pPr>
        <w:pStyle w:val="Normal"/>
        <w:rPr/>
      </w:pPr>
      <w:r>
        <w:rPr/>
        <w:t>各位游客大家好，欢迎来到南京栖霞寺旅游，首先我先给大家介绍下南京栖霞寺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_</w:t>
      </w:r>
      <w:r>
        <w:rPr/>
        <w:t>年发现的“东飞天”石窟，成为蜚声海内外的旅游胜地。</w:t>
      </w:r>
    </w:p>
    <w:p>
      <w:pPr>
        <w:pStyle w:val="Normal"/>
        <w:rPr/>
      </w:pPr>
      <w:r>
        <w:rPr/>
        <w:t>栖霞山没有钟山高峻，但清幽怡静，风景迷人，名胜古迹，遍布诸峰，被誉为“金陵第一名秀山”。尤其是深秋的栖霞，枫林如火，漫山红遍，宛如一幅美丽的画卷，素有“春牛首，秋栖霞”之说。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</w:t>
      </w:r>
    </w:p>
    <w:p>
      <w:pPr>
        <w:pStyle w:val="Normal"/>
        <w:rPr/>
      </w:pPr>
      <w:r>
        <w:rPr/>
        <w:t>栖霞寺是南京地区最大的佛寺，现有山门、天王殿、毗卢殿、藏经楼、鉴真纪念堂等主体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