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元宵节演讲稿范例"/>
      <w:r>
        <w:rPr/>
        <w:t>庆祝</w:t>
      </w:r>
      <w:r>
        <w:rPr/>
        <w:t>2023</w:t>
      </w:r>
      <w:r>
        <w:rPr/>
        <w:t>元宵节演讲稿范例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中国传统的元宵佳节。元宵节，又名元夕、上元节等，是中国自古以来一年中最为热闹的节日，堪称中国的“狂欢节”。而狂欢节又是一种具有世界性质的文化现象。去年，国家法定节假日调整方案出台，得到了广大群众的拥护。但是，新增设的节假日里没有元宵节，不免让人感到美中不足。因为，要想体验和发扬中国特色的狂欢节精神，元宵节具有无与伦比、不可取代的地位。</w:t>
      </w:r>
    </w:p>
    <w:p>
      <w:pPr>
        <w:pStyle w:val="Normal"/>
        <w:rPr/>
      </w:pPr>
      <w:r>
        <w:rPr/>
        <w:t>元宵节的文化丰富而多层次。正月十五是一年中第一个圆月之日，国人根据这“第一良宵”之意，名之“元宵”</w:t>
      </w:r>
      <w:r>
        <w:rPr/>
        <w:t>;</w:t>
      </w:r>
      <w:r>
        <w:rPr/>
        <w:t>因为这晚通宵挂灯结彩，故又名“灯节”</w:t>
      </w:r>
      <w:r>
        <w:rPr/>
        <w:t>;</w:t>
      </w:r>
      <w:r>
        <w:rPr/>
        <w:t>此前后，正是立春节气，元宵一过，农民们要忙农田耕作了，所以节日活动有一些农耕意味，像是个“农耕之节”</w:t>
      </w:r>
      <w:r>
        <w:rPr/>
        <w:t>;</w:t>
      </w:r>
      <w:r>
        <w:rPr/>
        <w:t>元宵又是约定俗成的男女交往之节，“月上柳梢头，人约黄昏后”的是“元夕”，“众里寻他千百度”的还是“元夕”，从这个功能看，元宵堪以中国的“情人节”名之</w:t>
      </w:r>
      <w:r>
        <w:rPr/>
        <w:t>;</w:t>
      </w:r>
      <w:r>
        <w:rPr/>
        <w:t>再是各地社火演艺集中演出的日子，由这一点着眼，元宵又可称为“歌舞戏剧节”的。元宵在国人的社会生活中是个“大节”。元宵的节日食品在汉语里就名“元宵”，和节日同名，在节日文化里独一无二，没有人会把粽子叫“端午”，把月饼叫“中秋”。</w:t>
      </w:r>
    </w:p>
    <w:p>
      <w:pPr>
        <w:pStyle w:val="Normal"/>
        <w:rPr/>
      </w:pPr>
      <w:r>
        <w:rPr/>
        <w:t>元宵狂欢节精神之第一要义就是“解放”精神。人们首先把自己从冬天里、从室内解放出来。放灯观灯，是元宵节的第一大节俗。人们看灯、赏灯、玩灯，超过观月的欲望，清代梁元颖《元夕前门观灯》云：“今宵闲杀团团月，多少游人只看灯。”仿佛人们就是要制造出人世间的光亮来抵御月亮光，与月亮光媲美。看灯必然要到户外，到通衢大街上。人们在屋子里“猫”了一冬了，元宵灯吸引大家走出户外，这样对身心健康有好处，所以会有“走三桥”、“走百病”之谓，到处走走，百病无有，实在是个号召运动、锻炼身体的动员令、广告语。人们很快就要投入到繁忙的工作中去，元宵游可以说是一种热身运动，松动松动筋骨，调节调节。</w:t>
      </w:r>
    </w:p>
    <w:p>
      <w:pPr>
        <w:pStyle w:val="Normal"/>
        <w:rPr/>
      </w:pPr>
      <w:r>
        <w:rPr/>
        <w:t>在这辞旧迎新、吉祥喜庆的时刻，我们满怀喜悦迎接中华民族最隆重的传统节日元宵节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