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2023字"/>
      <w:r>
        <w:rPr/>
        <w:t>转正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rPr/>
      </w:pPr>
      <w:r>
        <w:rPr/>
        <w:t>转正自我鉴定书</w:t>
      </w:r>
      <w:r>
        <w:rPr/>
        <w:t>200</w:t>
      </w:r>
      <w:r>
        <w:rPr/>
        <w:t>字篇四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