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的英文情书精选"/>
      <w:r>
        <w:rPr/>
        <w:t>最新经典的英文情书精选</w:t>
      </w:r>
      <w:bookmarkEnd w:id="0"/>
    </w:p>
    <w:p>
      <w:pPr>
        <w:pStyle w:val="Normal"/>
        <w:rPr/>
      </w:pPr>
      <w:r>
        <w:rPr/>
        <w:t>MyverydearSarah,</w:t>
      </w:r>
    </w:p>
    <w:p>
      <w:pPr>
        <w:pStyle w:val="Normal"/>
        <w:rPr/>
      </w:pPr>
      <w:r>
        <w:rPr/>
        <w:t>Indicationsareverystrongthatweshallmoveinafewdays,perhapstomorrow.</w:t>
      </w:r>
    </w:p>
    <w:p>
      <w:pPr>
        <w:pStyle w:val="Normal"/>
        <w:rPr/>
      </w:pPr>
      <w:r>
        <w:rPr/>
        <w:t>LestIshouldnotbeabletowriteyouagain,IfeelimpelledtowriteafewlinesthatmayfallunderyoureyewhenIshallbenomore.</w:t>
      </w:r>
    </w:p>
    <w:p>
      <w:pPr>
        <w:pStyle w:val="Normal"/>
        <w:rPr/>
      </w:pPr>
      <w:r>
        <w:rPr/>
        <w:t>IhavenomisgivingsaboutorlackofconfidenceinthecauseinwhichIamengaged,andmycouragedoesnothaltorfalter.</w:t>
      </w:r>
    </w:p>
    <w:p>
      <w:pPr>
        <w:pStyle w:val="Normal"/>
        <w:rPr/>
      </w:pPr>
      <w:r>
        <w:rPr/>
        <w:t>IknowhowstronglyAmericancivilizationnowleansonthetriumphofthegovernment,andhowgreatadebtweowetothosewhowentbeforeusthroughthebloodandsufferingoftheRevolution.AndIamwilling—perfectlywilling—tolaydownallmyjoysinthislifetohelpmaintainthisgovernmentandtopaythatdebt.</w:t>
      </w:r>
    </w:p>
    <w:p>
      <w:pPr>
        <w:pStyle w:val="Normal"/>
        <w:rPr/>
      </w:pPr>
      <w:r>
        <w:rPr/>
        <w:t>Sarah,myloveforyouisdeathless.ItseemstobindmewithmightycablesthatnothingbutOmnipotencecouldbreak.Andyetmyloveofcountrycomesovermelikeastrongwindandbearsmeirresistibly,withallthesechains,tothebattlefield.ThememoryofalltheblissfulmomentsIhaveenjoyedwithyoucomecrowdingoverme,andIfeelmostdeeplygratefultoGodandyouthatIhaveenjoyedthemsolong.Andhowharditisformetogivethemupandburntoashesthehopesoffutureyearswhen,Godwilling,wemightstillhavelivedandlovedtogetherandseenoursonsgrowuptohonorablemanhoodaroundus…</w:t>
      </w:r>
    </w:p>
    <w:p>
      <w:pPr>
        <w:pStyle w:val="Normal"/>
        <w:rPr/>
      </w:pPr>
      <w:r>
        <w:rPr/>
        <w:t>IfIdonotreturn,mydearSarah,neverforgethowmuchIloveyou,northatwhenmylastbreathescapesmeonthebattlefield,itwillwhisperyourname.ForgivemymanyfaultsandthemanypainsIhavecausedyou.</w:t>
      </w:r>
    </w:p>
    <w:p>
      <w:pPr>
        <w:pStyle w:val="Normal"/>
        <w:rPr/>
      </w:pPr>
      <w:r>
        <w:rPr/>
        <w:t>Howthoughtless,howfoolishIhavesometimesbeen.But,ohSarah!Ifthedeadcancomebacktothisearthandflitunseenaroundthosetheylove,Ishallalwaysbewithyouinthebrightestdaysandinthedarkestnights.Always.Always.</w:t>
      </w:r>
    </w:p>
    <w:p>
      <w:pPr>
        <w:pStyle w:val="Normal"/>
        <w:rPr/>
      </w:pPr>
      <w:r>
        <w:rPr/>
        <w:t>Andwhenthesoftbreezefansyourcheeks,itshallbemybreath;andasthecoolairfansyourthrobbingtemple,itshallbemyspiritpassing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rah,donotmournmedead:ThinkIamgoneandwaitforme,formeshallmeet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