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班会讲话材料"/>
      <w:r>
        <w:rPr/>
        <w:t>母亲节主题班会讲话材料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感谢孩子们的节目，感谢胡老师牺牲周末时间组织这样的一个美好的活动。</w:t>
      </w:r>
    </w:p>
    <w:p>
      <w:pPr>
        <w:pStyle w:val="Normal"/>
        <w:rPr/>
      </w:pPr>
      <w:r>
        <w:rPr/>
        <w:t>刚才我听到了孩子们太多对母亲的感谢，很感动，看到孩子们这样懂事，知道感恩，作为一个母亲，这样的时刻是我们最幸福的时刻。</w:t>
      </w:r>
    </w:p>
    <w:p>
      <w:pPr>
        <w:pStyle w:val="Normal"/>
        <w:rPr/>
      </w:pPr>
      <w:r>
        <w:rPr/>
        <w:t>其实我要说的是，作为母亲，我们更要感谢我们的孩子们。孩子们，你们是上帝送给我们的天使，是上天给我们的最好的礼物。你们的到来，让我们的生活充满了希望和快乐。从你们呱呱坠地的那天，听着你们的每一声啼哭，看着你们展现出笑容，你们学说的第一句话，学步时迈出的第一步，我们无限的欣慰，是你们让我们体会到了前所未有的幸福的感觉。孩子，谢谢你们，谢谢你们给我们这样多的感受和成就感。</w:t>
      </w:r>
    </w:p>
    <w:p>
      <w:pPr>
        <w:pStyle w:val="Normal"/>
        <w:rPr/>
      </w:pPr>
      <w:r>
        <w:rPr/>
        <w:t>现在的你们，都长成了高高的小伙和漂亮的少女。看着你们的成长，我们由衷的高兴。我们希望你们快乐，希望你们健康成长</w:t>
      </w:r>
      <w:r>
        <w:rPr/>
        <w:t>;</w:t>
      </w:r>
      <w:r>
        <w:rPr/>
        <w:t>不管你们的学习成绩好一点还是不很理想，你们都是我们骄傲。上帝创造每一个人都有自己独特的个性和特点，只有你们，才是我们的孩子，我们为你们的每一点成长和进步骄傲和自豪。</w:t>
      </w:r>
    </w:p>
    <w:p>
      <w:pPr>
        <w:pStyle w:val="Normal"/>
        <w:rPr/>
      </w:pPr>
      <w:r>
        <w:rPr/>
        <w:t>你们进入青春期了。青春期的孩子有了自己的想法和观念，有了自己的秘密</w:t>
      </w:r>
      <w:r>
        <w:rPr/>
        <w:t>;</w:t>
      </w:r>
      <w:r>
        <w:rPr/>
        <w:t>有了一点逆反和个性</w:t>
      </w:r>
      <w:r>
        <w:rPr/>
        <w:t>;</w:t>
      </w:r>
      <w:r>
        <w:rPr/>
        <w:t>你们不再是那个事事听妈妈话，事事向妈妈说的透明的人</w:t>
      </w:r>
      <w:r>
        <w:rPr/>
        <w:t>;</w:t>
      </w:r>
      <w:r>
        <w:rPr/>
        <w:t>你们也许越来越感觉妈妈的唠叨不堪忍受，妈妈的观念陈旧落伍。可是，孩子们，妈妈仍然像以前一样的关心你们，妈妈永远是这个世界上最爱你的人。妈妈的唠叨往往是因为爱护，妈妈的观念虽不时尚却未必全是错误的。经常和妈妈说说你们的想法，让妈妈更多的了解你们，让妈妈们的关心有的放矢。</w:t>
      </w:r>
    </w:p>
    <w:p>
      <w:pPr>
        <w:pStyle w:val="Normal"/>
        <w:rPr/>
      </w:pPr>
      <w:r>
        <w:rPr/>
        <w:t>做为母亲，面对已进入青春期的孩子，我们也许有了前所未有的失落感。但孩子总要长大，这是我们的期望。孩子从出生那天起，他就不仅仅是我们的孩子，他还是一个独立的人，他应该有独立的人格，应该享受一个人的尊严，他不是谁的附属品。作为母亲，我们面对越来越长大的孩子，应该多从他的角度多考虑问题，应该给他充分的尊重和理解。一个在家庭中得不到尊重的孩子很难懂得如何尊重别人。原则性的问题，要讲清楚，一般的生活细节随他好了，只要不妨碍别人。比如，穿衣服，孩子喜欢什么，就让他穿好了，没什么大不了的。不管学习好坏，他们都是我们的孩子，他在这个世界上独一无二的，我们有理由为我们的孩子自豪。多看看我们孩子的优点，千万不要拿别人孩子的长处比自己孩子的短处。</w:t>
      </w:r>
    </w:p>
    <w:p>
      <w:pPr>
        <w:pStyle w:val="Normal"/>
        <w:rPr/>
      </w:pPr>
      <w:r>
        <w:rPr/>
        <w:t>还有，作为母亲，孩子对我们是最重要的，但不是我们的全部。我们应该有自己的事业、爱好和空间。我们做好自己的事情，培养自己的爱好，在自己的空间里充分展现自我。这样，我们才能够不断的丰富自己，具备良好心态，同时也才能够懂得尊重孩子的爱好和个人空间。这样的母亲在孩子面前更有自信，也更有人格魅力。言传不如身教，母亲是孩子最早的榜样和最贴近的老师。</w:t>
      </w:r>
    </w:p>
    <w:p>
      <w:pPr>
        <w:pStyle w:val="Normal"/>
        <w:rPr/>
      </w:pPr>
      <w:r>
        <w:rPr/>
        <w:t>孩子们，值得欣慰的是，你们除了有一个温暖的家庭，你们还有一个温暖的班集体</w:t>
      </w:r>
      <w:r>
        <w:rPr/>
        <w:t>;</w:t>
      </w:r>
      <w:r>
        <w:rPr/>
        <w:t>除了有爱你们的父母，还有一个如母亲般慈爱又勤奋敬业的班主任胡老师，你们有理由为这一切自豪。</w:t>
      </w:r>
    </w:p>
    <w:p>
      <w:pPr>
        <w:pStyle w:val="Normal"/>
        <w:rPr/>
      </w:pPr>
      <w:r>
        <w:rPr/>
        <w:t>孩子们，理解妈妈的苦心，多一点和妈妈的交流。姐妹们，给孩子一个广阔的天空，他才能飞得更远</w:t>
      </w:r>
      <w:r>
        <w:rPr/>
        <w:t>;</w:t>
      </w:r>
      <w:r>
        <w:rPr/>
        <w:t>给孩子一份信任，你会得到无限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一个特殊的日子，让我们加强沟通和交流，让所有的妈妈和孩子都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