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大会领导讲话"/>
      <w:r>
        <w:rPr/>
        <w:t>学校党员大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党员，是当今社会进步的“主流”成分、是支撑社会事业发展的核心。我相信成为一名中共党员，曾是我们在坐每一个人梦寐以求的向往和憧憬。人，总要有一种信仰支撑我们的内心大厦。加强党性修养，不断自我学习、自我提高、自我完善，提高政治思想素质。终身牢记组织，入党只有一次，但在思想和行为上入党却是一生。我认为要做一名合格的党员就必须有坚定的理想和信念</w:t>
      </w:r>
      <w:r>
        <w:rPr/>
        <w:t>;</w:t>
      </w:r>
      <w:r>
        <w:rPr/>
        <w:t>就必须时刻不忘履行自己入党时的铮铮誓言</w:t>
      </w:r>
      <w:r>
        <w:rPr/>
        <w:t>;</w:t>
      </w:r>
      <w:r>
        <w:rPr/>
        <w:t>就必须时刻保持共产党员先进性的本色</w:t>
      </w:r>
      <w:r>
        <w:rPr/>
        <w:t>;</w:t>
      </w:r>
      <w:r>
        <w:rPr/>
        <w:t>就必须不断加强自己的学习，守得住清贫，耐得住寂寞，经得起诱惑。</w:t>
      </w:r>
    </w:p>
    <w:p>
      <w:pPr>
        <w:pStyle w:val="Normal"/>
        <w:rPr/>
      </w:pPr>
      <w:r>
        <w:rPr/>
        <w:t>一、讲政治、讲学习、讲正气。</w:t>
      </w:r>
    </w:p>
    <w:p>
      <w:pPr>
        <w:pStyle w:val="Normal"/>
        <w:rPr/>
      </w:pPr>
      <w:r>
        <w:rPr/>
        <w:t>1</w:t>
      </w:r>
      <w:r>
        <w:rPr/>
        <w:t>、讲政治。共产党员必须讲政治，不讲政治就不会保持清醒的头脑，就会迷失政治方向。服从领导，服从管理，加大课改教学的研究，努力提升教学质量、管理水平、专业素养，能示范、敢领先，发挥党员模范效应，这就是讲政治。党员心地要善良，形象要宏大，言说要谦和，举止要大气，学识要渊博，技艺要精湛，这些都是讲政治的具体体现。党员要“能吃苦、肯干事、敢创新”，在现实生活中的做到“见困难就上，见荣誉就让”、“把方便让给别人，将困难留给自己”、“吃苦在前，享受在后”、“先公后私，大公无私”。在任何场合，党员就是楷模，是群众学习效仿的榜样，在群众中享有真正高的信誉。</w:t>
      </w:r>
    </w:p>
    <w:p>
      <w:pPr>
        <w:pStyle w:val="Normal"/>
        <w:rPr/>
      </w:pPr>
      <w:r>
        <w:rPr/>
        <w:t>2</w:t>
      </w:r>
      <w:r>
        <w:rPr/>
        <w:t>、讲学习。学习是工作之本，学习能不断更新知识，充实自己，不学习只会停留在原有的水平上、就会落后、淘汰。对党员教师讲学习，一能提高思想境界，二能提高工作的本领。党员教师讲学习，具体要做到：加强理论学习，多听课评议，多看书摘记，做学习的能者，做实践的行家，成为满腹教改经纶、颇具涵养修行的教师。要先人一步抓学习，高人一筹干工作。做到：思想上高素质、业务上高技能、人格上高信誉。无论是从事教育教学工作，还是从事管理服务工作，都要做到精通业务，优质高效，追求做得最好，业绩一流。对党员干部讲学习：一是要有好人品，二是要有好本领。这样，才能适应形势的发展、工作的需要。所有党员教师在政治上要成熟，要按党员的标准要求自己，不断地学习，不要吃老本，不能放松对自己的要求，要接受新事物、新观念，要与时俱进。党员教师应当在业务上，还要发挥“传、帮、带”的作用，积极主动帮助其他同志共同进步。每名党员都要成为大家信得过的贴心人，以自身的人格魅力感召群众、感动群众，在工作、学习和社会生活中发挥先锋模范作用。</w:t>
      </w:r>
    </w:p>
    <w:p>
      <w:pPr>
        <w:pStyle w:val="Normal"/>
        <w:rPr/>
      </w:pPr>
      <w:r>
        <w:rPr/>
        <w:t>3</w:t>
      </w:r>
      <w:r>
        <w:rPr/>
        <w:t>、讲正气。人人都要讲正气，党员更要讲正气。只有一身正气，才能办事公道。这就要求：党员干部不得搞小团体，不得耍阴谋，不得阳奉阴违，不得乱发牢骚，追求光明磊落，倡导批评与自我批评。</w:t>
      </w:r>
    </w:p>
    <w:p>
      <w:pPr>
        <w:pStyle w:val="Normal"/>
        <w:rPr/>
      </w:pPr>
      <w:r>
        <w:rPr/>
        <w:t>我们每个人都有自己的工作经历，当一个单位充满正气，单位的同志就心情舒畅，工作氛围就浓，人心就顺，工作效果就好</w:t>
      </w:r>
      <w:r>
        <w:rPr/>
        <w:t>;</w:t>
      </w:r>
      <w:r>
        <w:rPr/>
        <w:t>如果一个单位没有正气，都是乌烟瘴气，那就人心不顺，一盘散沙。只有讲正气，才能经受住权、钱、色的考验。干什么事都要讲正气，讲正气的结果就是公平公正的结果，有正气的人想的是工作，无正气的人想的是私事。所以干什么事必须讲正气。树立正气，我们还要扬善戒劣，扬“善人文化”，办“善人之教”。学校下一步将提出“与人为乐、成人之美、助人为乐”的善行理念，向全体师生倡导“三善”：①做一个善良的人，把善良作为人生发展的底色。②做一个善学的人，把善学作为人生进步的阶梯。③做一个完善的人，把完善作为人生追求的最高境界。“树善良之心，行善良之事，做善良之人”作为我们为人处世之道。</w:t>
      </w:r>
    </w:p>
    <w:p>
      <w:pPr>
        <w:pStyle w:val="Normal"/>
        <w:rPr/>
      </w:pPr>
      <w:r>
        <w:rPr/>
        <w:t>二、带好人、管好事、成样板。</w:t>
      </w:r>
    </w:p>
    <w:p>
      <w:pPr>
        <w:pStyle w:val="Normal"/>
        <w:rPr/>
      </w:pPr>
      <w:r>
        <w:rPr/>
        <w:t>1</w:t>
      </w:r>
      <w:r>
        <w:rPr/>
        <w:t>、每个党员一定要带好</w:t>
      </w:r>
      <w:r>
        <w:rPr/>
        <w:t>2</w:t>
      </w:r>
      <w:r>
        <w:rPr/>
        <w:t>～</w:t>
      </w:r>
      <w:r>
        <w:rPr/>
        <w:t>3</w:t>
      </w:r>
      <w:r>
        <w:rPr/>
        <w:t>名青年骨干教师。中层以上干部要选准一名党外教师，引导、带进组织，不断向组织输入新鲜血液，保持学校发展源源不竭动力。优秀中青年教师在学校的改革和发展中担负着承前启后、继往开来的重任。积极做好优秀中青年教师的入党工作，这样，有利于优化党员队伍结构，提高党员队伍的整体素质。</w:t>
      </w:r>
    </w:p>
    <w:p>
      <w:pPr>
        <w:pStyle w:val="Normal"/>
        <w:rPr/>
      </w:pPr>
      <w:r>
        <w:rPr/>
        <w:t>首先，要做到早选苗，早培养。我们要积极主动开展工作，克服“坐等上门”的思想，尤其要在学校中青年骨干教师中选好苗子，要通过查阅档案、个别谈心，及早发现和掌握一批培养苗子。同时，向他们宣传党的方针政策，关心他们的工作、学习、生活，做他们的知心朋友，解决一些生活中的实际困难，激发他们向党组织靠拢的热情。</w:t>
      </w:r>
    </w:p>
    <w:p>
      <w:pPr>
        <w:pStyle w:val="Normal"/>
        <w:rPr/>
      </w:pPr>
      <w:r>
        <w:rPr/>
        <w:t>其次，要实行责任制，落实培养人。要把中青年骨干教师的建党工作落实到每个党员干部，鼓励那些基础好，后劲足的中青年骨干教师在业务上冒尖的同时，政治上积极要求进步。经常性地与他们联系和谈心，考察了解他们的思想、学习和工作情况，指出他们的缺点和不足，指明他们的努力方向。促使他们在政治上、思想上逐渐成熟起来，从而不断扩大群众基础，壮大入党积极分子队伍。</w:t>
      </w:r>
    </w:p>
    <w:p>
      <w:pPr>
        <w:pStyle w:val="Normal"/>
        <w:rPr/>
      </w:pPr>
      <w:r>
        <w:rPr/>
        <w:t>再次，要依靠党员力量，群策群力。学校党支部要充分发挥党员骨干教师的力量，让他们在做好中青年骨干教师教学、科研引路人的同时，也能做好育人工作，从政治上关心中青年骨干教师的成长进步，使他们逐步走向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我们以“办群众满意的教育”为目标，以“课堂教学改革”为突破口，以“全面推进素质教育”为着力点，以“特色校园文化建设”为抓手，从严治校，狠抓落实，注重调研，推进民主建设，在做细做实上下功夫。把我们现在的六小真正办成“德江小学教育的第一窗口，德江素质教育的第一样板，德江特色教育的第一亮点”。最后，希望每位党员珍惜荣誉、永远牢记入党的神圣时刻，永不褪色，为党旗争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