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佳先进事迹材料"/>
      <w:r>
        <w:rPr/>
        <w:t>双十佳先进事迹材料</w:t>
      </w:r>
      <w:bookmarkEnd w:id="0"/>
    </w:p>
    <w:p>
      <w:pPr>
        <w:pStyle w:val="Normal"/>
        <w:rPr/>
      </w:pPr>
      <w:r>
        <w:rPr/>
        <w:t>杨志萍</w:t>
      </w:r>
      <w:r>
        <w:rPr/>
        <w:t>(</w:t>
      </w:r>
      <w:r>
        <w:rPr/>
        <w:t>女</w:t>
      </w:r>
      <w:r>
        <w:rPr/>
        <w:t>)</w:t>
      </w:r>
      <w:r>
        <w:rPr/>
        <w:t>，潍坊市潍城区芙蓉小学政工干部。潍坊市优秀辅导员、市优秀教师、市教学能手、市助学工作先进个人，区政府嘉奖、区优秀共产党员、区三等功、区精神文明建设先进个人。以党员的标准严格要求自己，事事以大局为重，坚持原则，主持正义，大公无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合学校领导积极做好教职工职业道德建设，取得了良好的成效。“从我做起，从现在做起，从身边小事做起，做一个文明的人，有品位的人，有高尚道德的人”已扎根师生心田并落实于具体行动，师生精神面貌焕然一新。学校的社会声誉逐步上升，在学校征求家长的活动中，家长的满意率达</w:t>
      </w:r>
      <w:r>
        <w:rPr/>
        <w:t>100%</w:t>
      </w:r>
      <w:r>
        <w:rPr/>
        <w:t>，几年来，没有一次上访事件发生。经过组织教师学习《中小学教师行为规范》、《中小学教师职业道德规范》、《潍坊市教师“十不”行为规范》、《未成年人保护法》和《教育法》、《教师法》等有关的法律法规。以及开展“师德建设年”、“自我设计、自我发展”、“让爱洒遍芙蓉园”等活动，使全校教师的奉献精神、创新精神空前增强，逐渐锻造了一支师德优秀、业务过硬的教师队伍，使学校近几年的工作取得了突飞猛进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