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最前线感人事迹材料"/>
      <w:r>
        <w:rPr/>
        <w:t>战疫最前线感人事迹材料</w:t>
      </w:r>
      <w:bookmarkEnd w:id="0"/>
    </w:p>
    <w:p>
      <w:pPr>
        <w:pStyle w:val="Normal"/>
        <w:rPr/>
      </w:pPr>
      <w:r>
        <w:rPr/>
        <w:t>张健，男，</w:t>
      </w:r>
      <w:r>
        <w:rPr/>
        <w:t>1973</w:t>
      </w:r>
      <w:r>
        <w:rPr/>
        <w:t>年</w:t>
      </w:r>
      <w:r>
        <w:rPr/>
        <w:t>8</w:t>
      </w:r>
      <w:r>
        <w:rPr/>
        <w:t>月出生，中共党员，周村区永安街街道千佛阁社区党委书记、居委会主任。</w:t>
      </w:r>
    </w:p>
    <w:p>
      <w:pPr>
        <w:pStyle w:val="Normal"/>
        <w:rPr/>
      </w:pPr>
      <w:r>
        <w:rPr/>
        <w:t>张健同志，在新冠肺炎疫情防控工作中，一直奋斗在一线，守护着一方百姓的安全。</w:t>
      </w:r>
    </w:p>
    <w:p>
      <w:pPr>
        <w:pStyle w:val="Normal"/>
        <w:rPr/>
      </w:pPr>
      <w:r>
        <w:rPr/>
        <w:t>疫情来袭如此之快，用什么样的办法才能最快、最有效的防治</w:t>
      </w:r>
      <w:r>
        <w:rPr/>
        <w:t>?</w:t>
      </w:r>
      <w:r>
        <w:rPr/>
        <w:t>张健首先想到的是“封闭式管理”。他火速联系为社区开放式小区安装围挡大门，安排部署人员驻扎劝返点，每家每户发放一张“出入通行证”，对出入社区居民进行详实登记，对外省流入人员进行居家隔离。积极组织社区的退伍军人，安排社区民兵连工作，设立“退伍军人先锋岗”。</w:t>
      </w:r>
    </w:p>
    <w:p>
      <w:pPr>
        <w:pStyle w:val="Normal"/>
        <w:rPr/>
      </w:pPr>
      <w:r>
        <w:rPr/>
        <w:t>面对疫情，宣传工作不容忽视。经过一番缜密的思考，张健决定采用“横幅</w:t>
      </w:r>
      <w:r>
        <w:rPr/>
        <w:t>+</w:t>
      </w:r>
      <w:r>
        <w:rPr/>
        <w:t>广播”的方式。通过悬挂“口罩一戴，福气常在”、“少聚餐、少聚集，人多别去凑热闹”等言简意赅的横幅，达到良好的宣传效果。针对社区居民以老年人居多这一特点，每天通过广播喇叭宣传疫情防护措施、注意事项以及每日疫情最新报道，让每位居民心中有底，强化疫情防范意识。</w:t>
      </w:r>
    </w:p>
    <w:p>
      <w:pPr>
        <w:pStyle w:val="Normal"/>
        <w:rPr/>
      </w:pPr>
      <w:r>
        <w:rPr/>
        <w:t>张健积极调配物资，专门成立了消毒小组，定时定点进行消毒。生活区是消毒的重点区域，作为社区书记的张健，主动带领队伍进行消毒工作，清理楼道卫生死角，保证足时足量的完成消毒任务。考虑到农贸市场地广人杂，专门组织出一支队伍，对农贸市场展开重点清扫，清理顽固污渍，减除垃圾聚集点，保障农贸市场不成为病毒滋生的温床。</w:t>
      </w:r>
    </w:p>
    <w:p>
      <w:pPr>
        <w:pStyle w:val="Normal"/>
        <w:rPr/>
      </w:pPr>
      <w:r>
        <w:rPr/>
        <w:t>为了保障社区留置观察人员的生活需求，张健特地安排工作小组专门负责。瓜果蔬菜、日用百货，只要居民需要，工作人员便立马送上门。工作闲暇之余，他还时常通过电话与留置人员交流，身体好不好，饭菜足不足，困难多不多，成为他最殷切关心的问题。都说“远亲不如近邻”，在百姓心中，张健就是自家的好亲友，民众的好书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大年初一疫情防控工作战打响以来，张健没有放松过一天。天还蒙蒙亮，他就已经站在了社区门口，生怕疏忽遗漏一人</w:t>
      </w:r>
      <w:r>
        <w:rPr/>
        <w:t>;</w:t>
      </w:r>
      <w:r>
        <w:rPr/>
        <w:t>夜深人静时，他仍坐在桌前统计汇总一天的排查情况。他是千佛阁社区的领航员，是抗击疫情的急先锋，他带领着千佛阁社区的人民，众志成城、勠力同心，打好打赢疫情阻击战，决胜于这没有硝烟的疆场之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