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中小学生代表讲话稿"/>
      <w:r>
        <w:rPr/>
        <w:t>开学典礼中小学生代表讲话稿</w:t>
      </w:r>
      <w:bookmarkEnd w:id="0"/>
    </w:p>
    <w:p>
      <w:pPr>
        <w:pStyle w:val="Normal"/>
        <w:rPr/>
      </w:pPr>
      <w:r>
        <w:rPr/>
        <w:t>敬爱的老师，亲爱的同学们：</w:t>
      </w:r>
    </w:p>
    <w:p>
      <w:pPr>
        <w:pStyle w:val="Normal"/>
        <w:rPr/>
      </w:pPr>
      <w:r>
        <w:rPr/>
        <w:t>大家好</w:t>
      </w:r>
      <w:r>
        <w:rPr/>
        <w:t>!</w:t>
      </w:r>
    </w:p>
    <w:p>
      <w:pPr>
        <w:pStyle w:val="Normal"/>
        <w:rPr/>
      </w:pPr>
      <w:r>
        <w:rPr/>
        <w:t>我是六年级的胡灿旸同学。今天，我非常荣幸地在这里代表我校全体小学生同学发言。新的学期又是我们健康成长展翅翱翔的新起点，在这令人振奋的日子里，我们又迎来了一个快乐的新学年。首先，请允许我代表全体同学对辛勤工作的老师们致以衷心的感谢和诚挚的祝福</w:t>
      </w:r>
      <w:r>
        <w:rPr/>
        <w:t>!</w:t>
      </w:r>
      <w:r>
        <w:rPr/>
        <w:t>代表学校全体小学生对可爱的四年级新生同学表示热烈的欢迎</w:t>
      </w:r>
      <w:r>
        <w:rPr/>
        <w:t>!</w:t>
      </w:r>
    </w:p>
    <w:p>
      <w:pPr>
        <w:pStyle w:val="Normal"/>
        <w:rPr/>
      </w:pPr>
      <w:r>
        <w:rPr/>
        <w:t>回首过去的一学年，我校中考取得了辉煌的成绩，多名学生考取市、县重点高中，创造了一个又一个的历史佳绩，为我校增添了无限光彩，也给了我们前进的动力，成为了我们学习的榜样。回顾五年级的一个学年，我在学校里又学到了许多学科文化知识，也懂得了不少做人做事的道理，头脑日渐聪明，人格也日趋完善。我们的点滴进步，无一不凝聚着老师们的心血。如果说老师是指引我们前行的灯塔，那我们就是大海中航行的船帆。我们不仅需要老师们点亮那未知的黑暗，也要自己紧紧地掌握住小船的船舵，勇敢地穿越黑暗，去寻找属于自己的光明。</w:t>
      </w:r>
    </w:p>
    <w:p>
      <w:pPr>
        <w:pStyle w:val="Normal"/>
        <w:rPr/>
      </w:pPr>
      <w:r>
        <w:rPr/>
        <w:t>个人的发展离不开强有力的集体，而集体的力量也来源于我们个人。同学们，学校要发展，光靠老师的努力是远远不够的，需要你、我、大家的共同努力。你一言，我一行，营造一个良好的学习氛围，塑造出学校美丽的形象，每一位同学都责无旁贷。而作为少先队员的我更是觉得势在必行，团结所有同学，把力往一处使，心往一处想，为学校的发展贡献自己的全部智慧和力量。</w:t>
      </w:r>
    </w:p>
    <w:p>
      <w:pPr>
        <w:pStyle w:val="Normal"/>
        <w:rPr/>
      </w:pPr>
      <w:r>
        <w:rPr/>
        <w:t>同学们，新的学期，就是一个新的开始，让我们暂时忘却历史的荣耀，展望今后的学习生活，窝们要以崭新的精神面貌和全部的身心投入到今后的学习</w:t>
      </w:r>
    </w:p>
    <w:p>
      <w:pPr>
        <w:pStyle w:val="Normal"/>
        <w:rPr/>
      </w:pPr>
      <w:r>
        <w:rPr/>
        <w:t>当中，坚持严以自律，努力刻苦，团结有爱，尊师重道的学习生活习惯，争做一名全方面发展的好学生。</w:t>
      </w:r>
    </w:p>
    <w:p>
      <w:pPr>
        <w:pStyle w:val="Normal"/>
        <w:rPr/>
      </w:pPr>
      <w:r>
        <w:rPr/>
        <w:t>因此，我认为我们必须要努力做好以下几个方面：</w:t>
      </w:r>
    </w:p>
    <w:p>
      <w:pPr>
        <w:pStyle w:val="Normal"/>
        <w:rPr/>
      </w:pPr>
      <w:r>
        <w:rPr/>
        <w:t>一、严格遵守学校及班集体的规章制度和学习准则，努力践行《新中小学生行为规范》，珍惜学校的公共财产，爱护学校的一草一木，倡导健康有活力的学习新风貌，营造浓烈的学习生活氛围，维护好学校的荣誉，遵守学校集体的纪律，打造学校优质的精神学习风貌。</w:t>
      </w:r>
    </w:p>
    <w:p>
      <w:pPr>
        <w:pStyle w:val="Normal"/>
        <w:rPr/>
      </w:pPr>
      <w:r>
        <w:rPr/>
        <w:t>二、做礼仪天使。说话做事文明有礼，尊敬老师，团结同学，关心帮助有困难的同学，使全体师生形成良好的关系，更好地发挥学习热情，追求共同进步，共同成长。</w:t>
      </w:r>
    </w:p>
    <w:p>
      <w:pPr>
        <w:pStyle w:val="Normal"/>
        <w:rPr/>
      </w:pPr>
      <w:r>
        <w:rPr/>
        <w:t>三、做学习小主人。少年易学老难成，一寸光阴不可轻。珍惜时间，从当下做起。从现在开始，我们要抓紧时间，并且要利用好时间，听好每一堂课，做好每一次作业，珍惜好每一次与同学共同讨论的机会，完成好老师分配的任务，争取以优异的成绩和卓越的品行向父母以及学校和老师们汇报。</w:t>
      </w:r>
    </w:p>
    <w:p>
      <w:pPr>
        <w:pStyle w:val="Normal"/>
        <w:rPr/>
      </w:pPr>
      <w:r>
        <w:rPr/>
        <w:t>作为六年级的我们，已经到了小学时代的收官阶段，初中的号角正在吹响。在这个关键的时间里，我们一定要更加地严格要求自己，以我校的高年级学子为榜样，把握时间，完成好老师布置的任务，团结好身边的同学，努力向我校中考优异的学子靠近，去迎接属于我们的未来。我提议在新学期开学之际，我校全体同学要在新的起点上，鼓足力量，奋勇前行，开创更新的局面，书写更辉煌的历史，谱出更动人的乐章</w:t>
      </w:r>
      <w:r>
        <w:rPr/>
        <w:t>!</w:t>
      </w:r>
    </w:p>
    <w:p>
      <w:pPr>
        <w:pStyle w:val="Normal"/>
        <w:rPr/>
      </w:pPr>
      <w:r>
        <w:rPr/>
        <w:t>最后衷心祝愿我们险峰中学的明天更加美好、更加辉煌</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