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决战脱贫攻坚心得体会最新大全"/>
      <w:r>
        <w:rPr/>
        <w:t>疫情期间决战脱贫攻坚心得体会最新大全</w:t>
      </w:r>
      <w:bookmarkEnd w:id="0"/>
    </w:p>
    <w:p>
      <w:pPr>
        <w:pStyle w:val="Normal"/>
        <w:rPr/>
      </w:pPr>
      <w:r>
        <w:rPr/>
        <w:t>2020</w:t>
      </w:r>
      <w:r>
        <w:rPr/>
        <w:t>年，我们迎来了脱贫攻坚最关键的一年。还剩下</w:t>
      </w:r>
      <w:r>
        <w:rPr/>
        <w:t>200</w:t>
      </w:r>
      <w:r>
        <w:rPr/>
        <w:t>多天，中华民族将彻底摆脱绝对贫困，实现全面小康的千年梦想。习近平总书记在决战决胜脱贫攻坚座谈会上强调：要加强扶贫领域作风建设，坚决反对形式主义、官僚主义、减轻基层负担。要加强脱贫攻坚干部培训。</w:t>
      </w:r>
    </w:p>
    <w:p>
      <w:pPr>
        <w:pStyle w:val="Normal"/>
        <w:rPr/>
      </w:pPr>
      <w:r>
        <w:rPr/>
        <w:t>经过四年多的努力，脱贫攻坚工作进入到了决胜的关键阶段，全面建成小康社会的美好画卷即将绘制完成。在这“黎明前的黑暗”时刻，扶贫干部要能真正沉得下、坐得住，更要注重从思想、能力、作风等方面提升综合素质能力。</w:t>
      </w:r>
    </w:p>
    <w:p>
      <w:pPr>
        <w:pStyle w:val="Normal"/>
        <w:rPr/>
      </w:pPr>
      <w:r>
        <w:rPr/>
        <w:t>进一步加强理论学习，树立正确的价值观。要把学习作为政治责任和第一需求，认真学习习近平关于扶贫重要讲话精神，以每月至少开展</w:t>
      </w:r>
      <w:r>
        <w:rPr/>
        <w:t>1</w:t>
      </w:r>
      <w:r>
        <w:rPr/>
        <w:t>次的理论中心组学习、“三会一课”活动、收看远程教育等方式推动党员干部将学习落到实处深处，进一步巩固理想信念，提高思想高度和政治站位。同时注重树立党员先进典型，为广大党员干部树立良好的先锋榜样，引导树立正确的权力观、地位观、利益观，克服功利主义和交差应付的思想，把目光放长远，把思想升高度，把工作落实处。</w:t>
      </w:r>
    </w:p>
    <w:p>
      <w:pPr>
        <w:pStyle w:val="Normal"/>
        <w:rPr/>
      </w:pPr>
      <w:r>
        <w:rPr/>
        <w:t>进一步强化能力水平，激发干事创业热情。一是加强干部队伍教育培训，强化业务培训指导，根据基层实际制定合理的培训计划，以扶贫政策解读、党建促脱贫、村集体经济发展、乡村振兴等内容为抓手，采取集中培训与个人自学相结合、师傅带徒弟等形式，针对不同岗位的特点，有针对性的对党员干部进行业务能力教育。二是适时选派优秀干部参加上级组织的各类业务培训班</w:t>
      </w:r>
      <w:r>
        <w:rPr/>
        <w:t>,</w:t>
      </w:r>
      <w:r>
        <w:rPr/>
        <w:t>帮助他们提高工作实际操作能力</w:t>
      </w:r>
      <w:r>
        <w:rPr/>
        <w:t>,</w:t>
      </w:r>
      <w:r>
        <w:rPr/>
        <w:t>开阔视野</w:t>
      </w:r>
      <w:r>
        <w:rPr/>
        <w:t>,</w:t>
      </w:r>
      <w:r>
        <w:rPr/>
        <w:t>提升素质，增强解决基层实际问题的能力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一步改进工作作风，增强担当作为意识。坚持党的事业第一，人民利益至上。在工作上以群众脱贫致富为出发点，努力克服“年底脱贫歇口气”的思想，强化乘胜追击、超前谋划的意识，制定年度工作计划和每月进行工作小结，抓好每月工作重点，推动各项工作有序落实。成立</w:t>
      </w:r>
      <w:r>
        <w:rPr/>
        <w:t>3-4</w:t>
      </w:r>
      <w:r>
        <w:rPr/>
        <w:t>人扶贫互助小组，通过帮扶责任人相互帮助的方式，压实帮扶责任，增强干部工作积极性和主动担当作为意识，有效提升扶贫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