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老师经典英语演讲稿范文"/>
      <w:r>
        <w:rPr/>
        <w:t>毕业典礼老师经典英语演讲稿范文</w:t>
      </w:r>
      <w:bookmarkEnd w:id="0"/>
    </w:p>
    <w:p>
      <w:pPr>
        <w:pStyle w:val="Normal"/>
        <w:rPr/>
      </w:pPr>
      <w:r>
        <w:rPr/>
        <w:t>Thankyouverymuch,Margaret,forthatverygenerousintroduction.</w:t>
      </w:r>
    </w:p>
    <w:p>
      <w:pPr>
        <w:pStyle w:val="Normal"/>
        <w:rPr/>
      </w:pPr>
      <w:r>
        <w:rPr/>
        <w:t>First,letmesaycongratulationstoourgraduates.Welcomebacktoouralumni.Goodafternoontoeveryone–colleaguesandfriends,andfamilymembers,lovedones,andourmostspecialguest–oureminentspeaker.It’sapleasuretoaddressyouthisafternoonandtoofferafewreflectionsasIapproachtheendofmyfirstyearaspresident.</w:t>
      </w:r>
    </w:p>
    <w:p>
      <w:pPr>
        <w:pStyle w:val="Normal"/>
        <w:rPr/>
      </w:pPr>
      <w:r>
        <w:rPr/>
        <w:t>Irealize,however,thatI’mliterallythelastthingstandingbetweenyouandthespeechthatyou’veallactuallycomeheretohear.So,whileIcan’tpromisetobemesmerizinglyeloquent,Icanatleastpromisetobemercifullybrief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gatherthisafternoonbuoyedbytheaspirationsofourgraduates–some7,100peoplewhohavedistinguishedthemselvesinnearlyeveryfieldandeverydisciplineimaginable.Wewelcomethemintothevenerableranksofouralumni,andwesendthemforthintoaworldthatisverymuchinneedofboththeirmindsandtheirhear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