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礼上女方家长讲话"/>
      <w:r>
        <w:rPr/>
        <w:t>典礼上女方家长讲话</w:t>
      </w:r>
      <w:bookmarkEnd w:id="0"/>
    </w:p>
    <w:p>
      <w:pPr>
        <w:pStyle w:val="Normal"/>
        <w:rPr/>
      </w:pPr>
      <w:r>
        <w:rPr/>
        <w:t>尊敬的各位来宾、各位朋友、女士们、先生们，大家晚上好。</w:t>
      </w:r>
    </w:p>
    <w:p>
      <w:pPr>
        <w:pStyle w:val="Normal"/>
        <w:rPr/>
      </w:pPr>
      <w:r>
        <w:rPr/>
        <w:t>首先我要代表我及我的家人对在座各位在百忙之中来参加女儿</w:t>
      </w:r>
      <w:r>
        <w:rPr/>
        <w:t>***</w:t>
      </w:r>
      <w:r>
        <w:rPr/>
        <w:t>及女婿</w:t>
      </w:r>
      <w:r>
        <w:rPr/>
        <w:t>***</w:t>
      </w:r>
      <w:r>
        <w:rPr/>
        <w:t>在大连举行的婚礼答谢宴表示最热烈的欢迎。第二我要感谢，我要感谢我的老亲家，感谢你们培养出一位年轻有为、孝顺懂事、性情仁义的好青年，感谢你们让如此优秀的孩子成为我的女婿。更要感谢你们，在上海给了我女儿一个隆重、典雅、一生难忘的婚礼</w:t>
      </w:r>
      <w:r>
        <w:rPr/>
        <w:t>;</w:t>
      </w:r>
      <w:r>
        <w:rPr/>
        <w:t>在坐的有很多我和我爱人的老领导、老同事、老战友、老朋友，多年来，我们是工作上的好搭档、是生活中的知心人、当我困难时你们伸出双手给我最及时帮助，当我挫折时你们敞开最温暖的怀抱让我感受到，友人如此，我一生大幸之事啊</w:t>
      </w:r>
      <w:r>
        <w:rPr/>
        <w:t>!!</w:t>
      </w:r>
      <w:r>
        <w:rPr/>
        <w:t>此时此刻，多么华丽的辞藻已难表达我内心的感情，最后化成两个字“谢谢”</w:t>
      </w:r>
      <w:r>
        <w:rPr/>
        <w:t>!(</w:t>
      </w:r>
      <w:r>
        <w:rPr/>
        <w:t>鞠躬</w:t>
      </w:r>
      <w:r>
        <w:rPr/>
        <w:t>)</w:t>
      </w:r>
      <w:r>
        <w:rPr/>
        <w:t>谢谢你们</w:t>
      </w:r>
      <w:r>
        <w:rPr/>
        <w:t>!</w:t>
      </w:r>
      <w:r>
        <w:rPr/>
        <w:t>我的老朋友</w:t>
      </w:r>
      <w:r>
        <w:rPr/>
        <w:t>!!!</w:t>
      </w:r>
      <w:r>
        <w:rPr/>
        <w:t>谢谢你们</w:t>
      </w:r>
      <w:r>
        <w:rPr/>
        <w:t>!!!</w:t>
      </w:r>
      <w:r>
        <w:rPr/>
        <w:t>我的老战友</w:t>
      </w:r>
      <w:r>
        <w:rPr/>
        <w:t>!!</w:t>
      </w:r>
      <w:r>
        <w:rPr/>
        <w:t>我要感谢我的家人，我要谢谢我的妻子，风风雨雨三十载，一路苦来一路笑、一路闯来一路爱，有你是我这一生最大的幸福，更要感谢你对我工作的理解和支持，对家庭的操持、对双亲的照顾、感谢你为我生下如此聪慧的女儿。第三我要祝福，亲爱的女儿，爸爸应该感谢你啊</w:t>
      </w:r>
      <w:r>
        <w:rPr/>
        <w:t>!!</w:t>
      </w:r>
      <w:r>
        <w:rPr/>
        <w:t>你带给爸爸一生别样的风采与快乐</w:t>
      </w:r>
      <w:r>
        <w:rPr/>
        <w:t>!!</w:t>
      </w:r>
      <w:r>
        <w:rPr/>
        <w:t>今天是个好日子，</w:t>
      </w:r>
      <w:r>
        <w:rPr/>
        <w:t>26</w:t>
      </w:r>
      <w:r>
        <w:rPr/>
        <w:t>岁的今天，你沉淀了青春的躁动，收敛了个性的张扬，步入婚礼的殿堂</w:t>
      </w:r>
      <w:r>
        <w:rPr/>
        <w:t>!</w:t>
      </w:r>
      <w:r>
        <w:rPr/>
        <w:t>我想，对于你来说，这应该是个可以承载生命的年龄了。作为家长的我，此时此刻我感到无比欣慰和激动。在今天这个大喜的日子里，爸爸深深地祝福你们：新婚快乐，百年好合，美满幸福。</w:t>
      </w:r>
    </w:p>
    <w:p>
      <w:pPr>
        <w:pStyle w:val="Normal"/>
        <w:rPr/>
      </w:pPr>
      <w:r>
        <w:rPr/>
        <w:t>除了祝福以外，爸爸还想对你提两点希冀：一是：希望你依旧保留丰富的情感触角，柔软而又细腻，永远充满对朋友关爱的友情，对爱人炽热的激情，对家人温馨的亲情，对生活高昂的热情。二是：希望你成为一个风情而不妖媚的女子，一个贤淑而不世俗的妻子，一个懂事而又孝顺的媳妇，一个可以用智慧解释生命、用热情主宰生活的幸福女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祝福在做的每一位来宾，我所有的亲朋好友，祝福你们身体健康、挣钱够花、儿女成才、快快乐乐每一天。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