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会发言稿精选范文"/>
      <w:r>
        <w:rPr/>
        <w:t>高二家长会发言稿精选范文</w:t>
      </w:r>
      <w:bookmarkEnd w:id="0"/>
    </w:p>
    <w:p>
      <w:pPr>
        <w:pStyle w:val="Normal"/>
        <w:rPr/>
      </w:pPr>
      <w:r>
        <w:rPr/>
        <w:t>尊敬的老师，各位家长：</w:t>
      </w:r>
    </w:p>
    <w:p>
      <w:pPr>
        <w:pStyle w:val="Normal"/>
        <w:rPr/>
      </w:pPr>
      <w:r>
        <w:rPr/>
        <w:t>你们好</w:t>
      </w:r>
      <w:r>
        <w:rPr/>
        <w:t>!</w:t>
      </w:r>
    </w:p>
    <w:p>
      <w:pPr>
        <w:pStyle w:val="Normal"/>
        <w:rPr/>
      </w:pPr>
      <w:r>
        <w:rPr/>
        <w:t>我是郭歆歆同学的家长，非常感谢学校给我这样一次机会。让我和各位家长在一起相聚和沟通</w:t>
      </w:r>
      <w:r>
        <w:rPr/>
        <w:t>!</w:t>
      </w:r>
      <w:r>
        <w:rPr/>
        <w:t>来参加这次家长会，我感到非常荣兴和自豪。孩子的每一点进步，都是和老师们的辛勤努力分不开的。没有老师的严格要求，没有老师对孩子无微不至的关爱，孩子是不会取得好的成绩的。借此机会，请允许我代表各位家长，向辛勤工作在教育前线的学校领导和老师们致以崇高的敬意和衷心的感谢</w:t>
      </w:r>
      <w:r>
        <w:rPr/>
        <w:t>!</w:t>
      </w:r>
    </w:p>
    <w:p>
      <w:pPr>
        <w:pStyle w:val="Normal"/>
        <w:rPr/>
      </w:pPr>
      <w:r>
        <w:rPr/>
        <w:t>今天，在座的各位都是各行各业的佼佼者，都是一些领导和专家，让我在这里发言，我就是班门弄斧了。我不敢说在教育孩子方面有什么经验，只能谈谈自己的一点体会，目的在于和大家共同沟通交流，取长补短，共同提高。</w:t>
      </w:r>
    </w:p>
    <w:p>
      <w:pPr>
        <w:pStyle w:val="Normal"/>
        <w:rPr/>
      </w:pPr>
      <w:r>
        <w:rPr/>
        <w:t>我们来自不同的岗位，有着不同的身份</w:t>
      </w:r>
      <w:r>
        <w:rPr/>
        <w:t>.</w:t>
      </w:r>
      <w:r>
        <w:rPr/>
        <w:t>做着不同的工作，但不管我们是做什么的。坐在这里，我们都有一个共同的心愿——望子成龙，望女成风</w:t>
      </w:r>
      <w:r>
        <w:rPr/>
        <w:t>;</w:t>
      </w:r>
      <w:r>
        <w:rPr/>
        <w:t>都有一个共同的身份——儿女心中的父母，老师眼里的家长。所以，今天我想借这个机会，就如何做父母和怎样当家长，同各位讲几句心里话。我的孩子同那些品学兼优的孩子相比，还有很多不足</w:t>
      </w:r>
      <w:r>
        <w:rPr/>
        <w:t>;</w:t>
      </w:r>
      <w:r>
        <w:rPr/>
        <w:t>我同各位家长相比，也存在着不少差距，所以我要讲的。不能算是经验、只能算是感受。如果能够引起各位的共鸣，我将感到莫大的荣幸。</w:t>
      </w:r>
    </w:p>
    <w:p>
      <w:pPr>
        <w:pStyle w:val="Normal"/>
        <w:rPr/>
      </w:pPr>
      <w:r>
        <w:rPr/>
        <w:t>我们在朋友相聚，亲人团聚的时候。谈得最多的恐怕就是孩子的学习问题，在谈论时，有的眉飞色舞，津津乐道，赞扬自己的孩子很听话、很懂事、学习很好，有的会摇头叹气、一筹莫展。抱怨自己的孩子不乖巧、贪玩、不学习</w:t>
      </w:r>
      <w:r>
        <w:rPr/>
        <w:t>;</w:t>
      </w:r>
      <w:r>
        <w:rPr/>
        <w:t>我不知道在座各位家长是如何看待这个问题的，我个人认为孩子听不听话、乖不乖巧，与父母有很大的关系，因为没有不听话的孩子，只有不负责的父母</w:t>
      </w:r>
      <w:r>
        <w:rPr/>
        <w:t>!</w:t>
      </w:r>
      <w:r>
        <w:rPr/>
        <w:t>我这样说，可能有人会不以为然，你们会说：“那有的农村孩子，父母不识字，对他们学习各方面都不管不问，但他们的孩子照样考取了名牌大学。”这与父母也没有多大关系啊</w:t>
      </w:r>
      <w:r>
        <w:rPr/>
        <w:t>!</w:t>
      </w:r>
      <w:r>
        <w:rPr/>
        <w:t>有的经济条件好的家庭，对孩子百依百顺，既照顾其饮食起居。又聘请家教，总之是硬件软件一起上，以便让孩子一门心思读书，考取重点大学，但孩子最终却名落孙山。家长这么关心，也没起多大作用啊</w:t>
      </w:r>
      <w:r>
        <w:rPr/>
        <w:t>!</w:t>
      </w:r>
      <w:r>
        <w:rPr/>
        <w:t>这种情况肯定存在。但这只是特殊现象。这叫：有意栽花花不开，无心插柳柳成荫。但普遍性的规律则是：无心插柳难成荫，有意栽花花才开。对孩子负责的父母，她们的孩子一般都很听话、都很懂事。如果孩子不听话，一般与父母对孩子关心不够有关。有的人会说，我关心啦，我整天揍他。那你的方法不对。</w:t>
      </w:r>
    </w:p>
    <w:p>
      <w:pPr>
        <w:pStyle w:val="Normal"/>
        <w:rPr/>
      </w:pPr>
      <w:r>
        <w:rPr/>
        <w:t>因此，在孩子的培养教育上，我认为有这样几个重点：</w:t>
      </w:r>
    </w:p>
    <w:p>
      <w:pPr>
        <w:pStyle w:val="Normal"/>
        <w:rPr/>
      </w:pPr>
      <w:r>
        <w:rPr/>
        <w:t>一是要让孩子成才，先教孩子做人。我们都希望自己的孩子能成人、成材，人人都是望子成龙、望女成凤。可是现在大家都在忙于自己工作，每天只要求孩子的学习，只看重孩子的分数，却忽视了对孩子的关爱，让孩子每天都处在紧张的状态，这是一种错误做法。我觉得不管有多忙，都一定要抽时间关心一下孩子、尽可能地多陪陪孩子。帮助孩子在小学阶段养成良好的习惯。</w:t>
      </w:r>
      <w:r>
        <w:rPr/>
        <w:t>(</w:t>
      </w:r>
      <w:r>
        <w:rPr/>
        <w:t>如注重个人卫生、按时作息、做一件事要有始有终。</w:t>
      </w:r>
      <w:r>
        <w:rPr/>
        <w:t>)</w:t>
      </w:r>
      <w:r>
        <w:rPr/>
        <w:t>同时培养她在学习和生活上更有耐心，有责任心，遇着困难不怕不躲的精神。这些习惯养成后，自然而然地，无论在学习上还是在生活中，她都能有很大的进步空间。</w:t>
      </w:r>
      <w:r>
        <w:rPr/>
        <w:t>(</w:t>
      </w:r>
      <w:r>
        <w:rPr/>
        <w:t>现在，孩子每天放学做完作业后，都想出去玩一会，我们不要不让她玩，但是要给她定时间，规定她几点几分前必须回来，并且每次出去前给她强调注意哪些安全。这就是让她即养成了遵守时间的好习惯，也培养了她遵守自己承诺的好习惯。即给她自由，又不能放任她自由</w:t>
      </w:r>
      <w:r>
        <w:rPr/>
        <w:t>)</w:t>
      </w:r>
      <w:r>
        <w:rPr/>
        <w:t>只有在小学期间把基础打好了，等孩子逐渐长大后，咱们费得劲就小了。当然，我在这方面做的也还不够，也和大家一样在努力着。</w:t>
      </w:r>
    </w:p>
    <w:p>
      <w:pPr>
        <w:pStyle w:val="Normal"/>
        <w:rPr/>
      </w:pPr>
      <w:r>
        <w:rPr/>
        <w:t>第二呢就是家长要做好孩子的榜样。家长是自己孩子的一面镜子。孩子总是在有意无意的学习和模仿自己。这方面可能有的家长不太在意，不过大部分家长可能遇到过这样的情况，就是咱有时侯看见孩子在做一件你认为错的事情的时候，你会批评她，她就会说“怎么你这样做就能行呢”。这就是家长不注意自己的言行造成的。所以在家庭当中，你的一言一行，说话做事，待人接物等等方面，都会在她那张小白纸上深深的画上一道印。其实不是人的天性就有好坏，而是在生活中孩子向大人学的。</w:t>
      </w:r>
      <w:r>
        <w:rPr/>
        <w:t>(</w:t>
      </w:r>
      <w:r>
        <w:rPr/>
        <w:t>如：孩子做作业时，我们家长最好不要看电视、下象棋、搓麻将等等，免得激起孩子的好奇心，分散他的注意力，降低孩子的学习兴趣。尽量给孩子一个安静、舒适的环境。我们当家长的可以在一边读读书，看看报等，让孩子有一种爸爸妈妈陪着学习的感觉，这样，除了给孩子一个良好的学习环境，还能给孩子树立一个爱学习的榜样。让孩子对学习多产生一些兴趣</w:t>
      </w:r>
      <w:r>
        <w:rPr/>
        <w:t>)</w:t>
      </w:r>
      <w:r>
        <w:rPr/>
        <w:t>。不能让孩子感觉到大人老是高高在上，你的表率做好了，她的良好习惯也就养成了。有的孩子做作业，做着玩着，就是因为没有养成良好的习惯。</w:t>
      </w:r>
    </w:p>
    <w:p>
      <w:pPr>
        <w:pStyle w:val="Normal"/>
        <w:rPr/>
      </w:pPr>
      <w:r>
        <w:rPr/>
        <w:t>第三就是多与孩子和老师沟通交流。孩子每天大部分时间是和老师同学一起度过的，可以说在孩子的某些方面老师比我们做家长的都要了解孩子。所以我们做家长的要经常向老师了解孩子在校情况，并反馈给老师孩子在家的表现，以达到相互了解，共同配合教育的目的。这一点，我做得很不够，说实在却实和老师交流太少了。在这里我要向老师道歉。咱们的老师非常有责任心，对每个孩子的特点是了如指掌。她针对不同孩子采取的不同的教育办法，都非常有科学性。只有及时把握孩子的动态，才能把孩子一些不良习惯消灭在萌芽状态。同时我们也要做好和孩子的沟通交流工作。人与人之间是需要交流的，父母和孩子之间也不例外，我们再忙，也要找适当的时间跟孩子好好沟通，多让他讲一讲在学校里的事情，让孩子觉得我们非常重视她，愿意和我们说自己的事情，只有多跟孩子平等、真诚的沟通，她才会向你打开心扉，让你走进她的内心世界，知道她在想什么、需要什么。我们要多和孩子换位思考，多给孩子一些关爱和帮助。作为孩子，都希望自己是最棒的，然而不可能每次都能成绩优秀。我们应该对孩子讲“我们不求无怨无悔，但求无愧于心。”“凡事不怕你不成功，就怕你没尽力”“我们不求事事争第一，但不管什么事情都要认真去做”我不求孩子办大事，但求踏实地做好每一件小事，可以不在乎结果，但必须重视过程。在孩子考试成绩不理想时，我们不要忙去批评孩子，要帮她找原因，找差距，在以后的学习及考试中，我们要不断的提醒她，让她在作业和考试中尽量减少类似错误，目的就达到了。</w:t>
      </w:r>
    </w:p>
    <w:p>
      <w:pPr>
        <w:pStyle w:val="Normal"/>
        <w:rPr/>
      </w:pPr>
      <w:r>
        <w:rPr/>
        <w:t>第四就是要对孩子多一些表扬和鼓励。我们知道，表扬能使人创造奇迹，过多的批评会导致孩子过多的自责。孩子有了进步，随时鼓励表扬她，让她有成就感，促使她再接再励</w:t>
      </w:r>
      <w:r>
        <w:rPr/>
        <w:t>;</w:t>
      </w:r>
      <w:r>
        <w:rPr/>
        <w:t>孩子退步了，也不要气馁，千万不要当面数落她，更不能拿自己的孩子和别的孩子作比较。这样会挫伤孩子的积极性和自尊心，有位家长拿孩子和别的小朋友比，孩子就不高兴的地说：“你总是拿我的短处和别人的长处比，为什么不拿我的长处和别人的短处比。”我们每个孩子身上都有很多闪光点，家长如果经常表扬鼓励孩子，孩子一定会有更出色的表现。</w:t>
      </w:r>
    </w:p>
    <w:p>
      <w:pPr>
        <w:pStyle w:val="Normal"/>
        <w:rPr/>
      </w:pPr>
      <w:r>
        <w:rPr/>
        <w:t>当然，每一个孩子都有可能出现这样或那样的问题。对于孩子我们应该多一点理解</w:t>
      </w:r>
      <w:r>
        <w:rPr/>
        <w:t>.</w:t>
      </w:r>
      <w:r>
        <w:rPr/>
        <w:t>少一点抱怨</w:t>
      </w:r>
      <w:r>
        <w:rPr/>
        <w:t>;</w:t>
      </w:r>
      <w:r>
        <w:rPr/>
        <w:t>多一点宽容，少一点苛求。伟人会犯错误，我们做家长的会犯错误，那么我们为什么要求自己的孩子一贯正确呢</w:t>
      </w:r>
      <w:r>
        <w:rPr/>
        <w:t>?</w:t>
      </w:r>
      <w:r>
        <w:rPr/>
        <w:t>我们的责任是引导孩子们正视错误，分析错误，尽可能少犯错误。既然人生的道路不可能一帆风顺。那么自己的孩子就不可能次次成功。我们要引导她们正确对待成功与失败、顺境与逆境</w:t>
      </w:r>
      <w:r>
        <w:rPr/>
        <w:t>.</w:t>
      </w:r>
      <w:r>
        <w:rPr/>
        <w:t>做到成功了不骄傲</w:t>
      </w:r>
      <w:r>
        <w:rPr/>
        <w:t>.</w:t>
      </w:r>
      <w:r>
        <w:rPr/>
        <w:t>失败了不气馁，顺境中不得意忘形，逆境中不怨天尤人，成才的道路千万条，未来的社会什么样的人才都需要，你的孩子将来考取什么样的大学，从事什么样的职业并不重要，重要的是要让自己的孩子有进取心、责任心、同情心。总之，现在看着孩子一天天的变化，不断的成长，作为家长，我知道她所取得的每一点进步都离不开各位老师的谆谆教诲，也离不开我们家长的辛勤付出。我相信，有我们家长的陪伴，有老师的科学指导，孩子们一定会健康地成长，她将会是我们的骄傲</w:t>
      </w:r>
      <w:r>
        <w:rPr/>
        <w:t>!</w:t>
      </w:r>
    </w:p>
    <w:p>
      <w:pPr>
        <w:pStyle w:val="Normal"/>
        <w:widowControl/>
        <w:bidi w:val="0"/>
        <w:spacing w:before="180" w:after="180"/>
        <w:jc w:val="left"/>
        <w:rPr/>
      </w:pPr>
      <w:r>
        <w:rPr/>
        <w:t>以上所说，仅是我个人的简单看法，不当之处，望大家批评指正。最后，祝老师们工作顺利，祝家长们事事如意，祝孩子们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