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百果园导游词"/>
      <w:r>
        <w:rPr/>
        <w:t>长沙百果园导游词</w:t>
      </w:r>
      <w:bookmarkEnd w:id="0"/>
    </w:p>
    <w:p>
      <w:pPr>
        <w:pStyle w:val="Normal"/>
        <w:rPr/>
      </w:pPr>
      <w:r>
        <w:rPr/>
        <w:t>欢迎大家来到长沙百果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百果园观光休闲基地位于长沙市西郊雷锋大道</w:t>
      </w:r>
      <w:r>
        <w:rPr/>
        <w:t>7</w:t>
      </w:r>
      <w:r>
        <w:rPr/>
        <w:t>公里处，占地面积</w:t>
      </w:r>
      <w:r>
        <w:rPr/>
        <w:t>1100</w:t>
      </w:r>
      <w:r>
        <w:rPr/>
        <w:t>亩，投入资金</w:t>
      </w:r>
      <w:r>
        <w:rPr/>
        <w:t>6500</w:t>
      </w:r>
      <w:r>
        <w:rPr/>
        <w:t>万元。先后从美国、法国、埃及、日本及国内</w:t>
      </w:r>
      <w:r>
        <w:rPr/>
        <w:t>10</w:t>
      </w:r>
      <w:r>
        <w:rPr/>
        <w:t>多个省市科研育种单位引进优质果茶品种资源</w:t>
      </w:r>
      <w:r>
        <w:rPr/>
        <w:t>25</w:t>
      </w:r>
      <w:r>
        <w:rPr/>
        <w:t>类</w:t>
      </w:r>
      <w:r>
        <w:rPr/>
        <w:t>158</w:t>
      </w:r>
      <w:r>
        <w:rPr/>
        <w:t>个，建成果茶母本园</w:t>
      </w:r>
      <w:r>
        <w:rPr/>
        <w:t>250</w:t>
      </w:r>
      <w:r>
        <w:rPr/>
        <w:t>亩，优质高产示范园</w:t>
      </w:r>
      <w:r>
        <w:rPr/>
        <w:t>300</w:t>
      </w:r>
      <w:r>
        <w:rPr/>
        <w:t>亩，采穗圃</w:t>
      </w:r>
      <w:r>
        <w:rPr/>
        <w:t>200</w:t>
      </w:r>
      <w:r>
        <w:rPr/>
        <w:t>亩，良种苗木繁殖圃</w:t>
      </w:r>
      <w:r>
        <w:rPr/>
        <w:t>150</w:t>
      </w:r>
      <w:r>
        <w:rPr/>
        <w:t>亩。</w:t>
      </w:r>
    </w:p>
    <w:p>
      <w:pPr>
        <w:pStyle w:val="Normal"/>
        <w:rPr/>
      </w:pPr>
      <w:r>
        <w:rPr/>
        <w:t>基地内视野开阔，布局合理，果茶林木成行成列，大棚设施规模宏大。宽广的葡萄架下果实累累，此起彼伏的山丘上葱绿满眼、果茶满坡。从以色列引进的电脑自控滴喷灌系统喷射着甘露，数百亩果茶园的灌溉全由电脑操控，是省城第一座以赏果、品茶、垂钓为主题的农业观光休闲园。</w:t>
      </w:r>
    </w:p>
    <w:p>
      <w:pPr>
        <w:pStyle w:val="Normal"/>
        <w:rPr/>
      </w:pPr>
      <w:r>
        <w:rPr/>
        <w:t>这里空气清新，景色怡人，神似世外桃源。春有草莓、樱桃、“明前”茶</w:t>
      </w:r>
      <w:r>
        <w:rPr/>
        <w:t>;</w:t>
      </w:r>
      <w:r>
        <w:rPr/>
        <w:t>夏有枇杷、苹果、葡萄、桃、李、杨梅与瓜类</w:t>
      </w:r>
      <w:r>
        <w:rPr/>
        <w:t>;</w:t>
      </w:r>
      <w:r>
        <w:rPr/>
        <w:t>秋有板栗、柿、枣、梨类、猕猴桃</w:t>
      </w:r>
      <w:r>
        <w:rPr/>
        <w:t>;</w:t>
      </w:r>
      <w:r>
        <w:rPr/>
        <w:t>冬有柑桔、橙类等。一年四季，百果飘香，是个名符其实的“百果园”。镶嵌在青山果园之间面积近</w:t>
      </w:r>
      <w:r>
        <w:rPr/>
        <w:t>80</w:t>
      </w:r>
      <w:r>
        <w:rPr/>
        <w:t>亩的人工湖，湖水波光粼粼、跳跃闪烁。</w:t>
      </w:r>
    </w:p>
    <w:p>
      <w:pPr>
        <w:pStyle w:val="Normal"/>
        <w:rPr/>
      </w:pPr>
      <w:r>
        <w:rPr/>
        <w:t>入园游览或羡鱼垂钓或观赏休憩，既大饱了口福，又品味了亲手采撷的乐趣。使人在畅游了绿的海洋，品尝了甜美的果实，呼吸了清新的空气后，若还意犹未尽的话，还可挑选几样碧翠鲜嫩的无公害蔬菜带回家，与家人或亲朋好友共享这大自然的惠赠。</w:t>
      </w:r>
    </w:p>
    <w:p>
      <w:pPr>
        <w:pStyle w:val="Normal"/>
        <w:rPr/>
      </w:pPr>
      <w:r>
        <w:rPr/>
        <w:t>百果园度假酒店可为农业高科技培训和旅游观光团队及各类会议、商务客人提供更周到更舒适的服务。酒店建筑面积</w:t>
      </w:r>
      <w:r>
        <w:rPr/>
        <w:t>5000</w:t>
      </w:r>
      <w:r>
        <w:rPr/>
        <w:t>㎡，共有客房</w:t>
      </w:r>
      <w:r>
        <w:rPr/>
        <w:t>50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综合楼按三星级硬件标准修建、贵宾楼按四星级标准配套</w:t>
      </w:r>
      <w:r>
        <w:rPr/>
        <w:t>;</w:t>
      </w:r>
      <w:r>
        <w:rPr/>
        <w:t>各类餐厅、包厢等共</w:t>
      </w:r>
      <w:r>
        <w:rPr/>
        <w:t>500</w:t>
      </w:r>
      <w:r>
        <w:rPr/>
        <w:t>余餐位</w:t>
      </w:r>
      <w:r>
        <w:rPr/>
        <w:t>;</w:t>
      </w:r>
      <w:r>
        <w:rPr/>
        <w:t>各类商务会议室、接待室多间。另有水果</w:t>
      </w:r>
      <w:r>
        <w:rPr/>
        <w:t>(</w:t>
      </w:r>
      <w:r>
        <w:rPr/>
        <w:t>蔬菜</w:t>
      </w:r>
      <w:r>
        <w:rPr/>
        <w:t>)</w:t>
      </w:r>
      <w:r>
        <w:rPr/>
        <w:t>自采、高尔夫球、骑马、垂钓、农家乐、拓展、棋牌、球类、健身、烧烤、</w:t>
      </w:r>
      <w:r>
        <w:rPr/>
        <w:t>KTV</w:t>
      </w:r>
      <w:r>
        <w:rPr/>
        <w:t>等十余种室内外娱乐项目供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湖南省首批“科普基地”之一，百果园每年接待游客约</w:t>
      </w:r>
      <w:r>
        <w:rPr/>
        <w:t>30</w:t>
      </w:r>
      <w:r>
        <w:rPr/>
        <w:t>万人以上，与各大旅行社合作开展的学生春秋季“科技游”活动，取得较好的社会效益，使百果园品牌逐渐深入人心。自建园以来获得“全省绿化先进集体”、“长沙市生态休闲观光农业协会团体会员单位”、“湖南省科普基地”、“市民喜爱的长沙十佳乡村旅游点”、“长沙市‘五星级休闲农业庄园’”等荣誉。另，湖南省五星级农庄、长沙市食品安全信用体系试点企业的申报工作也正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