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焦作云台山小寨沟导游词"/>
      <w:r>
        <w:rPr/>
        <w:t>河南焦作云台山小寨沟导游词</w:t>
      </w:r>
      <w:bookmarkEnd w:id="0"/>
    </w:p>
    <w:p>
      <w:pPr>
        <w:pStyle w:val="Normal"/>
        <w:rPr/>
      </w:pPr>
      <w:r>
        <w:rPr/>
        <w:t>大家请看我们面前这块一半在岸上一半在水中的奇石，它的纹理自然，古朴悠悠，洒脱飘逸，如行云，似流水，如浅浮雕，如诗如画，真是大自然的杰作。大家请随我手指的方向看潭东北角，这是两块铁红色的紧紧连在一起的奇石，传说是龙子和龙女的热恋的化身，他们以独特的造型语言来表达彼此的爱慕之情。朋友们，我们看过了秀丽的黄龙潭。经过青龙潭、黑龙潭，现在我们面前有出现了一条姿态壮观的瀑布，这就是黄龙瀑，黄龙瀑潇洒飘逸，似水雾，似水帘，似纱帐。瀑布的后面有无数流水从泉眼喷射出来，美丽的青苔巧妙地生长在泉水的四周，与瀑布交相辉映，雄伟壮观中透着纤巧丽质，真如一块硕大精美的水体雕塑。游过了红石峡，经过子方湖，我们来到了潭瀑峡小寨沟。这里三步一泉，五步一瀑，十步一潭，呈现出千变万化的飞瀑、流泉、彩潭、奇石等景观，风光宜人，如同秀丽的江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山间步道我们来到了潭瀑峡的最北面，大家请抬起头看一下峡谷的四周。这是一个</w:t>
      </w:r>
      <w:r>
        <w:rPr/>
        <w:t>U</w:t>
      </w:r>
      <w:r>
        <w:rPr/>
        <w:t>型峡谷，三面环山，一面敞口，沟底的宽度大于谷的顶部，峡谷就像一个口小肚子大的坛子。我们四周除了垂直陡峭的山崖外，只剩下头顶的一片蓝天，是不是有坐井观天的感觉。这是云台山最有特色的地貌类型</w:t>
      </w:r>
      <w:r>
        <w:rPr/>
        <w:t>-----</w:t>
      </w:r>
      <w:r>
        <w:rPr/>
        <w:t>瓮谷。</w:t>
      </w:r>
      <w:r>
        <w:rPr/>
        <w:t>(</w:t>
      </w:r>
      <w:r>
        <w:rPr/>
        <w:t>它是怎样形成的呢</w:t>
      </w:r>
      <w:r>
        <w:rPr/>
        <w:t>?</w:t>
      </w:r>
      <w:r>
        <w:rPr/>
        <w:t>瀑布从上倾泻而下时，流经两组不同寒武纪时代的灰岩，上面厚的层状的灰岩相对结合的紧密，下面是薄层状的易碎的灰岩，日久天长，流水不断的冲刷，下面易碎的灰岩被水淘出大洞，形成上部小，下部大的瓮谷地形。</w:t>
      </w:r>
      <w:r>
        <w:rPr/>
        <w:t>)</w:t>
      </w:r>
      <w:r>
        <w:rPr/>
        <w:t>看过奇特的瓮谷地型，大家请顺着我手指的方向看，能看出这像什么图案吗</w:t>
      </w:r>
      <w:r>
        <w:rPr/>
        <w:t>?</w:t>
      </w:r>
      <w:r>
        <w:rPr/>
        <w:t>对了，这是一幅天然的龙凤呈祥图。真是美妙绝伦，不知是哪位艺术大师，把天当作笔，以山为画卷，以泉水、苔藓和蕨类植物作为笔墨，勾勒出如此活灵活现的一条巨龙和一只仙凤来。神龙顶天立地，昂扬巨头，张口吐雾，人们称作“神龙播雨”。再看这只仙凤，凤尾的上方，正好有一条银白色的瀑布顺着苔藓流下，好似在仙凤翠绿色的羽毛上均匀散开，然后化为一颗颗断了线的珍珠散落下来。在阳光的照射下，珍珠华丽无比，鲜艳夺目，令人叹为观止，人们称为“凤尾串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