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寒假社会实践报告两千字"/>
      <w:r>
        <w:rPr/>
        <w:t>关于大学生寒假社会实践报告两千字</w:t>
      </w:r>
      <w:bookmarkEnd w:id="0"/>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寒假，增强自己对社会的了解及提高自己的各项能力，我和初中的同学决定要在这个寒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最大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寒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w:t>
      </w:r>
      <w:r>
        <w:rPr/>
        <w:t>'</w:t>
      </w:r>
      <w:r>
        <w:rPr/>
        <w:t>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