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舞蹈培训班领导讲话稿"/>
      <w:r>
        <w:rPr/>
        <w:t>舞蹈培训班领导讲话稿</w:t>
      </w:r>
      <w:bookmarkEnd w:id="0"/>
    </w:p>
    <w:p>
      <w:pPr>
        <w:pStyle w:val="Normal"/>
        <w:rPr/>
      </w:pPr>
      <w:r>
        <w:rPr/>
        <w:t>同志们：</w:t>
      </w:r>
    </w:p>
    <w:p>
      <w:pPr>
        <w:pStyle w:val="Normal"/>
        <w:rPr/>
      </w:pPr>
      <w:r>
        <w:rPr/>
        <w:t>大家上午好</w:t>
      </w:r>
      <w:r>
        <w:rPr/>
        <w:t>!</w:t>
      </w:r>
    </w:p>
    <w:p>
      <w:pPr>
        <w:pStyle w:val="Normal"/>
        <w:rPr/>
      </w:pPr>
      <w:r>
        <w:rPr/>
        <w:t>经过近</w:t>
      </w:r>
      <w:r>
        <w:rPr/>
        <w:t>20</w:t>
      </w:r>
      <w:r>
        <w:rPr/>
        <w:t>天的学习，全县“百姓健康舞”培训班，今天就要结业了。在大家的共同努力下，这次培训班举办得非常成功，达到了预期的学习目的。在此，我谨代表县委、人大、政府、政协向组织此次培训的县委宣传部、文化旅游广播电视局、文联表示衷心的感谢</w:t>
      </w:r>
      <w:r>
        <w:rPr/>
        <w:t>!</w:t>
      </w:r>
      <w:r>
        <w:rPr/>
        <w:t>向教授、培训学员的老师们致以诚挚的敬意</w:t>
      </w:r>
      <w:r>
        <w:rPr/>
        <w:t>!</w:t>
      </w:r>
      <w:r>
        <w:rPr/>
        <w:t>向参加培训的文艺骨干们表示热烈的祝贺</w:t>
      </w:r>
      <w:r>
        <w:rPr/>
        <w:t>!</w:t>
      </w:r>
    </w:p>
    <w:p>
      <w:pPr>
        <w:pStyle w:val="Normal"/>
        <w:rPr/>
      </w:pPr>
      <w:r>
        <w:rPr/>
        <w:t>“</w:t>
      </w:r>
      <w:r>
        <w:rPr/>
        <w:t>百姓健康舞”以“营造全民健身氛围，提升百姓生活质量”为主题，以“普及发展群众舞蹈，关注全民身心健康”为宗旨，按“骨干培训”、“分散培训”、“集中培训”、“推广普及”四个阶段分步推进。自</w:t>
      </w:r>
      <w:r>
        <w:rPr/>
        <w:t>7</w:t>
      </w:r>
      <w:r>
        <w:rPr/>
        <w:t>月</w:t>
      </w:r>
      <w:r>
        <w:rPr/>
        <w:t>10</w:t>
      </w:r>
      <w:r>
        <w:rPr/>
        <w:t>日至今完成了第一阶段骨干培训的任务。来自各乡镇、单位的</w:t>
      </w:r>
      <w:r>
        <w:rPr/>
        <w:t>52</w:t>
      </w:r>
      <w:r>
        <w:rPr/>
        <w:t>名骨干经过认真学习，勤于苦练顺利结业了。在此，让我们再次以热烈的掌声祝贺他们。下面，我结合本阶段的培训情况，谈几点感受：</w:t>
      </w:r>
    </w:p>
    <w:p>
      <w:pPr>
        <w:pStyle w:val="Normal"/>
        <w:rPr/>
      </w:pPr>
      <w:r>
        <w:rPr/>
        <w:t>一、思想重视，组织得力</w:t>
      </w:r>
    </w:p>
    <w:p>
      <w:pPr>
        <w:pStyle w:val="Normal"/>
        <w:rPr/>
      </w:pPr>
      <w:r>
        <w:rPr/>
        <w:t>县委宣传部、文化旅游广播电视局高度重视这次培训，提早安排，周密部署，精心组织，确保了培训工作的顺利完成。县文化馆安排专业教师策划方案，县舞蹈家协会抽调骨干提前备课，县文化旅游广播电视局领导多次到培训驻地与各单位学员进行交流，具体了解各乡镇、部门的文化动态和群文工作的实际情况，并对培训班学员们提出希望，要求大家珍惜机会、认真听课、积极思考、深入领会，勤于练习，确保了学员们顺利完成培训班的学习任务。在这里，让我们再次以热烈的掌声感谢组织部门辛勤的付出。</w:t>
      </w:r>
    </w:p>
    <w:p>
      <w:pPr>
        <w:pStyle w:val="Normal"/>
        <w:rPr/>
      </w:pPr>
      <w:r>
        <w:rPr/>
        <w:t>二、设置合理，教材实用</w:t>
      </w:r>
    </w:p>
    <w:p>
      <w:pPr>
        <w:pStyle w:val="Normal"/>
        <w:rPr/>
      </w:pPr>
      <w:r>
        <w:rPr/>
        <w:t>培训班针对培训对象需要，参照中国舞蹈家协会“百姓健康舞”</w:t>
      </w:r>
      <w:r>
        <w:rPr/>
        <w:t>20xx</w:t>
      </w:r>
      <w:r>
        <w:rPr/>
        <w:t>年</w:t>
      </w:r>
      <w:r>
        <w:rPr/>
        <w:t>A</w:t>
      </w:r>
      <w:r>
        <w:rPr/>
        <w:t>级教程，结合网络音乐视频现场引导，邀请县舞蹈家协会李琼老师教授。这些课程既有民间舞蹈的理论知识，又有实用舞蹈的编导技巧，具有较强的针对性和实用性。合理的课程设臵不仅使学员们对百姓健康舞的基本理论，有了快速地熟悉和了解，同时对舞蹈创作、编排的基本手段和技巧也有了进一步地认识和提高。学员们一致反映此次培训班办的及时，让大家开阔了视野，弥补了不足，收获很大、启发很多、收益匪浅。</w:t>
      </w:r>
    </w:p>
    <w:p>
      <w:pPr>
        <w:pStyle w:val="Normal"/>
        <w:rPr/>
      </w:pPr>
      <w:r>
        <w:rPr/>
        <w:t>三、学习认真，排练细致</w:t>
      </w:r>
    </w:p>
    <w:p>
      <w:pPr>
        <w:pStyle w:val="Normal"/>
        <w:rPr/>
      </w:pPr>
      <w:r>
        <w:rPr/>
        <w:t>培训教师不仅有较好的理论知识，还有着丰富的实践经验，课堂上不仅把自己多年来总结的理论系统地传授给学员，还亲自示范教学，这对于百姓舞姿态的展现与舞蹈动作的规范有着重要的意义，真正让学员们全方位学习、了解、掌握了百姓健康舞的动作要领。</w:t>
      </w:r>
    </w:p>
    <w:p>
      <w:pPr>
        <w:pStyle w:val="Normal"/>
        <w:rPr/>
      </w:pPr>
      <w:r>
        <w:rPr/>
        <w:t>总之，这期培训班的开办，是对我县文艺培训与公共文化服务免费开放的一次检验。今后，我们要认真总结经验，发扬成绩，扬长避短，不断理清培训思路，不断改进和完善培训内容，更好地为群众文化培训工作提供坚强有力的保障。</w:t>
      </w:r>
    </w:p>
    <w:p>
      <w:pPr>
        <w:pStyle w:val="Normal"/>
        <w:rPr/>
      </w:pPr>
      <w:r>
        <w:rPr/>
        <w:t>各位学员，中宁县</w:t>
      </w:r>
      <w:r>
        <w:rPr/>
        <w:t>20xx</w:t>
      </w:r>
      <w:r>
        <w:rPr/>
        <w:t>年“百姓健康舞”培训班就要结业了，这不是学习的结束，而是学习的另一个开始。希望大家一定要把培训班的学习成果带到实际工作中，转换到教学实践中，为推进我县群众舞蹈乃至全民健身运动推广活动做出自己更大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