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讲活动领导讲话"/>
      <w:r>
        <w:rPr/>
        <w:t>宣讲活动领导讲话</w:t>
      </w:r>
      <w:bookmarkEnd w:id="0"/>
    </w:p>
    <w:p>
      <w:pPr>
        <w:pStyle w:val="Normal"/>
        <w:rPr/>
      </w:pPr>
      <w:r>
        <w:rPr/>
        <w:t>各位评委、各位选手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高兴能够有机会参加县委组织部举办的全县“主题教育”演讲比赛活动。这次演讲比赛是在全县深入开展“中国梦”主题教育，谱写发展新篇章的一次重要活动。这次活动不仅能推动主题教育活动的全面深入开展，提振士气、激发广大干部干事创业的激情，而且也为发现、培养和锻炼干部，提供了一个很好的途径和平台，具有十分重要的意义。在此，我代表县委、县政府向这次活动的成功举办表示热烈的祝贺</w:t>
      </w:r>
      <w:r>
        <w:rPr/>
        <w:t>!</w:t>
      </w:r>
      <w:r>
        <w:rPr/>
        <w:t>衷心祝愿所有参赛的各位选手取得优异的成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梦”寄寓着全体中国人民对美好生活的向往，地方梦是中国梦的重要篇章之一，全县各族人民都是“梦之队”的成员，都是伟大“中国梦”的参与者、表达者、书写者。我们的任务就是要提前全面建成小康社会，让全县人民过上更幸福的生活。当前关键是要在全省、全州构建多点多极支撑格局中加快崛起，确保</w:t>
      </w:r>
      <w:r>
        <w:rPr/>
        <w:t>2018</w:t>
      </w:r>
      <w:r>
        <w:rPr/>
        <w:t>年在全州率先建成小康社会。演讲不仅体现一个人的文学素养、表达能力，而且反映一个人的思想内涵、理想情操。今天参赛的各位选手来处各个行业，都是经过层层选拔出来的精英。我相信，通过你们精心的准备，一定能把自己最优秀的一面展示给大家。我相信，今天的演讲比赛一定是精彩纷呈。</w:t>
      </w:r>
    </w:p>
    <w:p>
      <w:pPr>
        <w:pStyle w:val="Normal"/>
        <w:rPr/>
      </w:pPr>
      <w:r>
        <w:rPr/>
        <w:t>同志们，中国梦是由无数的个人梦，家庭梦汇聚而成。“小河有水大河流”，实现伟大中国梦需要我们每个人去努力，需要全县人民群众的积极参与。因此，希望以此次演讲为契机，进一步深化主题教育活动，在全县掀起主题教育活动的高潮。做到加强领导，落实责任。拿出足够精力抓紧抓好抓实。要认真制定细化实施方案，既要体现上级总体的要求，又要有自选动作，策划各具特色的活动，实现全覆盖，力求实在、易行</w:t>
      </w:r>
      <w:r>
        <w:rPr/>
        <w:t>;</w:t>
      </w:r>
      <w:r>
        <w:rPr/>
        <w:t>做到讲究方式方法，突出活动实效。坚持正面教育、宣传鼓劲为主，注重自我教育、自我提高。务求实效，对活动中的好经验、好做法，要及时总结和推广</w:t>
      </w:r>
      <w:r>
        <w:rPr/>
        <w:t>;</w:t>
      </w:r>
      <w:r>
        <w:rPr/>
        <w:t>做到加强典型选树，营造良好氛围。要大力挖掘闪光事迹和优秀人物，树立典型，发挥榜样的模范带头作用。要采取多种形式广泛宣传主题教育活动的重大意义，形成强大舆论声势，引领活动深入开展。</w:t>
      </w:r>
    </w:p>
    <w:p>
      <w:pPr>
        <w:pStyle w:val="Normal"/>
        <w:rPr/>
      </w:pPr>
      <w:r>
        <w:rPr/>
        <w:t>同志们，实现伟大中国梦的号角已经吹响</w:t>
      </w:r>
      <w:r>
        <w:rPr/>
        <w:t>!</w:t>
      </w:r>
      <w:r>
        <w:rPr/>
        <w:t>我们一定要切实增强历史使命感和时代紧迫感，坚定特色社会主义道路的信心，将个人梦、家庭梦、地方梦融入伟大中国梦，奋发有为，开拓进取，为建设美丽繁荣和谐新四川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演讲比赛获得圆满成功，祝大家工作愉快、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