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闻媒体的邀请函"/>
      <w:r>
        <w:rPr/>
        <w:t>新闻媒体的邀请函</w:t>
      </w:r>
      <w:bookmarkEnd w:id="0"/>
    </w:p>
    <w:p>
      <w:pPr>
        <w:pStyle w:val="Normal"/>
        <w:rPr/>
      </w:pPr>
      <w:r>
        <w:rPr/>
        <w:t>尊敬的各大新闻媒体：</w:t>
      </w:r>
    </w:p>
    <w:p>
      <w:pPr>
        <w:pStyle w:val="Normal"/>
        <w:rPr/>
      </w:pPr>
      <w:r>
        <w:rPr/>
        <w:t>苏州市婴幼儿励志选秀活动第一品牌——苏州市东吴宝宝大赛即将举办第</w:t>
      </w:r>
      <w:r>
        <w:rPr/>
        <w:t>3</w:t>
      </w:r>
      <w:r>
        <w:rPr/>
        <w:t>届，目前已经开始了网络的报名和票选，现场类比赛报名将于</w:t>
      </w:r>
      <w:r>
        <w:rPr/>
        <w:t>5</w:t>
      </w:r>
      <w:r>
        <w:rPr/>
        <w:t>月</w:t>
      </w:r>
      <w:r>
        <w:rPr/>
        <w:t>4-6</w:t>
      </w:r>
      <w:r>
        <w:rPr/>
        <w:t>日在苏州东吴医院</w:t>
      </w:r>
      <w:r>
        <w:rPr/>
        <w:t>(</w:t>
      </w:r>
      <w:r>
        <w:rPr/>
        <w:t>桐泾公园斜对面</w:t>
      </w:r>
      <w:r>
        <w:rPr/>
        <w:t>)</w:t>
      </w:r>
      <w:r>
        <w:rPr/>
        <w:t>隆重举行，届时将有上千名宝宝前来报名，整个活动现场成为欢乐和童趣的海洋。组委会诚邀各大新闻媒体单位前来宣传报道，让这项充满爱的活动走向千家万户，为更多人所知道。请有意参与本次活动宣传报道的媒体与我组委会取得联系，届时组委会将核发宣传报道证件，联系人丁小姐，联系电话</w:t>
      </w:r>
      <w:r>
        <w:rPr/>
        <w:t>0512-68120160</w:t>
      </w:r>
      <w:r>
        <w:rPr/>
        <w:t>。</w:t>
      </w:r>
    </w:p>
    <w:p>
      <w:pPr>
        <w:pStyle w:val="Normal"/>
        <w:rPr/>
      </w:pPr>
      <w:r>
        <w:rPr/>
        <w:t>东吴宝宝大赛已经成功举办了两届，以“倡导优生优育，提高人口素质，构建和</w:t>
      </w:r>
      <w:r>
        <w:rPr/>
        <w:t>-</w:t>
      </w:r>
      <w:r>
        <w:rPr/>
        <w:t>谐社会”为宗旨，每届大赛都吸引了上千名宝宝的参与，赢得了数万家庭的关注，成为我市较大的婴幼儿活动。</w:t>
      </w:r>
    </w:p>
    <w:p>
      <w:pPr>
        <w:pStyle w:val="Normal"/>
        <w:rPr/>
      </w:pPr>
      <w:r>
        <w:rPr/>
        <w:t>本届大赛由中国人口宣教中心指导，名城苏州网、苏州东吴医院联合主办。包括家庭小轿车在内的近百个奖项将随着比赛的推进陆续揭晓，让我们一同关注东吴宝宝大赛的每一天，关注每一个东吴宝宝的成长历程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