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议主持词范文"/>
      <w:r>
        <w:rPr/>
        <w:t>财务会议主持词范文</w:t>
      </w:r>
      <w:bookmarkEnd w:id="0"/>
    </w:p>
    <w:p>
      <w:pPr>
        <w:pStyle w:val="Normal"/>
        <w:rPr/>
      </w:pPr>
      <w:r>
        <w:rPr/>
        <w:t>同志们：</w:t>
      </w:r>
    </w:p>
    <w:p>
      <w:pPr>
        <w:pStyle w:val="Normal"/>
        <w:rPr/>
      </w:pPr>
      <w:r>
        <w:rPr/>
        <w:t>经县政府研究，决定召开这次全县审计工作会议。县委、县政府对开好这次会议十分重视。会前，县委会和县政府常务会议专门听取汇报并对做好今年审计工作提出了要求。这次会议的主要任务是，传达学习温家宝的重要指示和全国、全省以及全市审计工作会议精神，安排部署今年的审计工作任务。参加今天会议的有，县级班子有关领导，县经济责任审计工作领导小组成员，各乡镇政府乡镇长、财政所长、经管站长，经济开发区主要负责人、财政局长，县直各部门、单位主要负责人、财务科长。</w:t>
      </w:r>
    </w:p>
    <w:p>
      <w:pPr>
        <w:pStyle w:val="Normal"/>
        <w:rPr/>
      </w:pPr>
      <w:r>
        <w:rPr/>
        <w:t>今天的会议共有三项议程：一是由县政府办公室主任李剑同志传达温家宝重要指示和全国、全省以及全市审计工作会议精神</w:t>
      </w:r>
      <w:r>
        <w:rPr/>
        <w:t>;</w:t>
      </w:r>
      <w:r>
        <w:rPr/>
        <w:t>二是县审计局局长</w:t>
      </w:r>
      <w:r>
        <w:rPr/>
        <w:t>**</w:t>
      </w:r>
      <w:r>
        <w:rPr/>
        <w:t>同志做工作报告。三是请县委副书记、县长</w:t>
      </w:r>
      <w:r>
        <w:rPr/>
        <w:t>**</w:t>
      </w:r>
      <w:r>
        <w:rPr/>
        <w:t>同志作重要讲话。</w:t>
      </w:r>
    </w:p>
    <w:p>
      <w:pPr>
        <w:pStyle w:val="Normal"/>
        <w:rPr/>
      </w:pPr>
      <w:r>
        <w:rPr/>
        <w:t>下面，会议进行第一项，请县政府办公室主任李剑同志传达温家宝重要指示和全国、全省、全市审计工作会议精神</w:t>
      </w:r>
      <w:r>
        <w:rPr/>
        <w:t>;</w:t>
      </w:r>
      <w:r>
        <w:rPr/>
        <w:t>会议进行第二项，请县审计局局长</w:t>
      </w:r>
      <w:r>
        <w:rPr/>
        <w:t>**</w:t>
      </w:r>
      <w:r>
        <w:rPr/>
        <w:t>同志作工作报告</w:t>
      </w:r>
      <w:r>
        <w:rPr/>
        <w:t>;</w:t>
      </w:r>
      <w:r>
        <w:rPr/>
        <w:t>会议进行第三项，请县委副书记、县长</w:t>
      </w:r>
      <w:r>
        <w:rPr/>
        <w:t>**</w:t>
      </w:r>
      <w:r>
        <w:rPr/>
        <w:t>同志作重要讲话，大家欢迎</w:t>
      </w:r>
      <w:r>
        <w:rPr/>
        <w:t>!</w:t>
      </w:r>
    </w:p>
    <w:p>
      <w:pPr>
        <w:pStyle w:val="Normal"/>
        <w:rPr/>
      </w:pPr>
      <w:r>
        <w:rPr/>
        <w:t>同志们，刚才</w:t>
      </w:r>
      <w:r>
        <w:rPr/>
        <w:t>**</w:t>
      </w:r>
      <w:r>
        <w:rPr/>
        <w:t>同志传达了温家宝重要指示和全国、全省以及全市审计工作会议精神，县审计局局长</w:t>
      </w:r>
      <w:r>
        <w:rPr/>
        <w:t>**</w:t>
      </w:r>
      <w:r>
        <w:rPr/>
        <w:t>同志作了工作报告，县委副书记、县长</w:t>
      </w:r>
      <w:r>
        <w:rPr/>
        <w:t>**</w:t>
      </w:r>
      <w:r>
        <w:rPr/>
        <w:t>同志作了重要讲话。</w:t>
      </w:r>
      <w:r>
        <w:rPr/>
        <w:t>*</w:t>
      </w:r>
      <w:r>
        <w:rPr/>
        <w:t>县长在讲话中，充分肯定了</w:t>
      </w:r>
      <w:r>
        <w:rPr/>
        <w:t>2009</w:t>
      </w:r>
      <w:r>
        <w:rPr/>
        <w:t>年全县审计工作所取得的成绩，深入分析了当前全县审计工作面临的新形势、新任务，并就做好今年的审计工作提出了明确要求。任县长的讲话，重点突出，要求明确，完全符合全国、全省以及全市审计工作会议精神和我县实际，针对性、指导性都很强，我们一定要认真学习，深刻领会，抓好落实。下面，就这次会议的贯彻问题，我再强调几点意见。</w:t>
      </w:r>
    </w:p>
    <w:p>
      <w:pPr>
        <w:pStyle w:val="Normal"/>
        <w:rPr/>
      </w:pPr>
      <w:r>
        <w:rPr/>
        <w:t>一要及时传达贯彻会议精神。会议结束后，与会同志要抓紧将这次会议的精神，特别是任县长讲话精神，尽快在本系统、本单位传达学习，并研究制定贯彻落实会议精神的具体办法和措施。各级各有关部门要大力支持审计工作，被审计单位要进一步增强法制意识，严格遵守《审计法》的各项规定，自觉接受审计监督，理解、支持和配合审计机关做好审计工作。审计部门要坚持把查处问题与促进改革、完善制度、强化管理结合起来，对于审计发现的典型案件，不仅要审深审透，严肃处理，还要深入分析，找出问题的原因和症结，从完善制度上有针对性地提出审计意见和建议。对带有普遍性、倾向性和苗头性的问题，要加强综合分析研究，及时向政府提出对策，充分发挥好参谋和助手作用。</w:t>
      </w:r>
    </w:p>
    <w:p>
      <w:pPr>
        <w:pStyle w:val="Normal"/>
        <w:rPr/>
      </w:pPr>
      <w:r>
        <w:rPr/>
        <w:t>二要围绕服务大局抓落实。今年是继续应对国际金融危机、加快转变经济发展方式的关键一年。转方式、调结构，推动全县经济社会平稳较快发展的重大任务，对全县审计工作提出了更新更高的要求。对此，各级各部门特别是审计部门要牢固树立围绕中心、服务大局的观念，把思想和行动统一到县委、县政府的决策部署上来，自觉把审计工作融入到全县经济社会发展大局，研究新情况，采取新举措，解决好存在的问题，不断提高依法审计能力，着力提升审计监督水平，努力实现审计宏观作用更加突出、职责履行更加到位、审计方法更加先进、审计管理更加科学、审计成果更加丰富、审计队伍建设更具实效，为经济社会发展创造良好环境。</w:t>
      </w:r>
    </w:p>
    <w:p>
      <w:pPr>
        <w:pStyle w:val="Normal"/>
        <w:rPr/>
      </w:pPr>
      <w:r>
        <w:rPr/>
        <w:t>三要突出重点抓落实。对经济社会发展政策措施落实情况进行督促检查是审计工作的一项重要职能。突出重点工作，加强重点部门，抓住关键环节，是扎实推进审计工作、加大审计监督力度的有效方法。要按照任县长讲话要求，突出在宏观调控政策措施执行情况、经济安全运行情况、预算执行、民生资金和民生项目、经济责任审计、审计查出问题的整改处理等六个方面，加大审计监督力度。在审计计划安排上，要注意把握社会关注的热点、难点问题</w:t>
      </w:r>
      <w:r>
        <w:rPr/>
        <w:t>;</w:t>
      </w:r>
      <w:r>
        <w:rPr/>
        <w:t>在审计实施上，注意发现影响经济增长质量和效益的倾向性问题</w:t>
      </w:r>
      <w:r>
        <w:rPr/>
        <w:t>;</w:t>
      </w:r>
      <w:r>
        <w:rPr/>
        <w:t>在审计分析上，从宏观着眼，微观入手，获取投资、信贷、土地等客观准确的经济信息，掌握经济社会运行真实情况，为领导决策服务，为经济社会发展服务。</w:t>
      </w:r>
    </w:p>
    <w:p>
      <w:pPr>
        <w:pStyle w:val="Normal"/>
        <w:rPr/>
      </w:pPr>
      <w:r>
        <w:rPr/>
        <w:t>四要完善机制抓落实。制度建设具有长期性、根本性、稳定性和全局性，完善机制，能从程序上、标准上有效杜绝乱作为、不作为、不执行等现象的发生。审计的最终目的不仅是查处违纪违法案件、处理违规违纪人员，更重要的是在审深审透的基础上，从制度上、机制上分析产生问题的深层次原因，研究杜绝问题发生的措施和方法，在制度健全、机制完善等方面提出更加合理的建议，通过审计监督健全完善体制机制，同时注重用完善的体制机制来提升审计监督质量，努力达到推进依法行政、促进经济社</w:t>
      </w:r>
    </w:p>
    <w:p>
      <w:pPr>
        <w:pStyle w:val="Normal"/>
        <w:rPr/>
      </w:pPr>
      <w:r>
        <w:rPr/>
        <w:t>会平稳较快发展、加强权力监督制约等目的。各级各部门要加大协作配合力度，对审计工作提供全力支持，形成工作合力</w:t>
      </w:r>
      <w:r>
        <w:rPr/>
        <w:t>;</w:t>
      </w:r>
      <w:r>
        <w:rPr/>
        <w:t>要在做好整改工作的基础上，运用好审计监督结果，加强制度建设，进一步规范内部管理。审计部门要严格执行审计有关规定，坚持原则，敢于动真，敢于碰硬，以过硬的工作作风塑造审计系统的良好形象。要发挥好审计监督的服务作用，在监督中提供服务，在服务中严格监督，既注重查找问题，更要注重帮助被审计单位建章立制，促进管理，为经济社会发展创造良好环境。</w:t>
      </w:r>
    </w:p>
    <w:p>
      <w:pPr>
        <w:pStyle w:val="Normal"/>
        <w:widowControl/>
        <w:bidi w:val="0"/>
        <w:spacing w:before="180" w:after="180"/>
        <w:jc w:val="left"/>
        <w:rPr/>
      </w:pPr>
      <w:r>
        <w:rPr/>
        <w:t>会议结束，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