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自评材料"/>
      <w:r>
        <w:rPr/>
        <w:t>团员评价自评材料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进入石家庄铁道大学以来，今年已是第四年，也就是我大学生活的最后一年了。四年的大学生活中，有老师们的谆谆教诲，也有同学们的体贴与关怀</w:t>
      </w:r>
      <w:r>
        <w:rPr/>
        <w:t>;</w:t>
      </w:r>
      <w:r>
        <w:rPr/>
        <w:t>四年的大学生活不仅教会了我怎么做事，更教会了我怎么做人。四年里我在思想政治学习、工作作风、知识学习等方面都取得了一定进步，但某些方面也存在着不足。现自查总结如下：</w:t>
      </w:r>
    </w:p>
    <w:p>
      <w:pPr>
        <w:pStyle w:val="Normal"/>
        <w:rPr/>
      </w:pPr>
      <w:r>
        <w:rPr/>
        <w:t>思想政治学习方面。首先，端正思想，提高思想觉悟水平，树立起作为共青团员应该起到带头和模范作用，积极参加学院及班上组织的思想政治学习，不断提高自身的政治素质。。坚决拥护独立自主原则及“一国两制”的方针，反对任何形式的霸权主义和分裂主义。在活动中学习理论，在活动中实践理论，这样做到学以致用，也符合马克思的理论与实践相结合的原则</w:t>
      </w:r>
      <w:r>
        <w:rPr/>
        <w:t>;</w:t>
      </w:r>
      <w:r>
        <w:rPr/>
        <w:t>政治上要求进步，积极向党组织靠拢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应尽的责任</w:t>
      </w:r>
    </w:p>
    <w:p>
      <w:pPr>
        <w:pStyle w:val="Normal"/>
        <w:rPr/>
      </w:pPr>
      <w:r>
        <w:rPr/>
        <w:t>工作作风方面。在日常的学习工作中，我能够很好的处理同学之间的关系，主动为需要帮助的同学提供帮助，我始终以广大同学的共同利益为最基本的出发点，这一点正是符合了“三个代表”中的最基本也是最重要的一条：要代表最广大人民的根本利益。四年来，自己也严格遵守学校制定的各项工作制度，积极参加学校及系里组织的各项活动，虚心向有经验的同学请教学习、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作为一个学生，我把学习当作自己的第一任务，从来不肯放松一丝一毫，学习刻苦，态度认真，课后及时完成作业，做到认真复习，预习一起抓，上课时认真听讲、做好笔记。在之前的三年里，都取得了较为优异的成绩。虽然大四这一年的课很少了，而且大家都忙着找工作、考研，很多人不能把心思放到平时的课堂上。但我仍然坚持去上每一节课，因为我觉得只有把自己的专业学好了，才能在以后的考研及找工作中有自己的优势。另外，我清楚地认识到，现在社会是个快速发展的社会，更个行业对人才的要求都非常高，他们需要的不仅仅是专业知识优秀的人才，更是更方面全面发展的人才，既多元化综合型人才。所以我在业余时间会去图书馆或是网上了解更个领域的新鲜事、新知识，充实自己的知识，使自己与这个快速发展的社会接轨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同学们相处得很好。都说大学的友谊是最真的友谊，这时候大家之间还没有种种利益关系，所以大家是用真心来交朋友。朋友是人一生中最宝贵的财富，在你高兴时朋友会陪您一起开心，在你遇到困难时，是朋友最先来到你的身边伸出援手。所以在大学搞好同学关系很重要，这不仅使你的大学生活更精彩，也为你以后的人生道路增添光芒。其次，我崇尚质朴的生活，并养成良好的生活习惯和正派的作风，合理利用自己的生活费，我深知金钱的来之不易和父母的含辛茹苦，从不乱花一分钱。在不影响学习的前提下做兼职，不但锻炼了自己，也减轻了家里的负担。</w:t>
      </w:r>
    </w:p>
    <w:p>
      <w:pPr>
        <w:pStyle w:val="Normal"/>
        <w:rPr/>
      </w:pPr>
      <w:r>
        <w:rPr/>
        <w:t>最后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总之，大学这四年里，在老师及同学的帮助下，我努力了学习了专业知识，取得了一定得进步，同时积极参加了学校及系里的各项活动，充实了自己的大学生活，增进了同学间的友谊。课余时间通过自主学习和社会实践提高了自己的综合素质。在这最后一年的大学生活里，我一定继续坚持自己良好的学习和生活习惯，继续为自己充电，为自己能找到一份好的工作做最后的努力。</w:t>
      </w:r>
    </w:p>
    <w:p>
      <w:pPr>
        <w:pStyle w:val="Normal"/>
        <w:rPr/>
      </w:pPr>
      <w:r>
        <w:rPr/>
        <w:t>看过“团员评价自评材料”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团员的自我评价范文</w:t>
      </w:r>
    </w:p>
    <w:p>
      <w:pPr>
        <w:pStyle w:val="Normal"/>
        <w:rPr/>
      </w:pPr>
      <w:r>
        <w:rPr/>
        <w:t>3.</w:t>
      </w:r>
      <w:r>
        <w:rPr/>
        <w:t>团员优缺点自我评价</w:t>
      </w:r>
    </w:p>
    <w:p>
      <w:pPr>
        <w:pStyle w:val="Normal"/>
        <w:rPr/>
      </w:pPr>
      <w:r>
        <w:rPr/>
        <w:t>4.</w:t>
      </w:r>
      <w:r>
        <w:rPr/>
        <w:t>团员个人评价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