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审美表现自我评价"/>
      <w:r>
        <w:rPr/>
        <w:t>学生审美表现自我评价</w:t>
      </w:r>
      <w:bookmarkEnd w:id="0"/>
    </w:p>
    <w:p>
      <w:pPr>
        <w:pStyle w:val="Normal"/>
        <w:rPr/>
      </w:pPr>
      <w:r>
        <w:rPr/>
        <w:t>团结同学，待人有礼貌，诚恳。老师布置的事情，你能默默地记在心里，积极去做，从来不用老师操心。王志鹏：有较强的自尊心和上进心，集体荣誉感强，尊敬老师，喜欢帮助老师做事，与同学相处和睦，不计较个人得失，懂得谦让，爱劳动，能吃苦耐劳，诚实勇敢，积极参加体育锻炼，拾金不昧，上课积极举手。家长评价：喜欢听音乐，欣赏动人的旋律。懂得欣赏美丽的自然风光，喜欢摄影。喜欢美术，参与学校的板报设计。审美与表现记录袋：我很喜欢古典交响乐，在学习之余欣赏很放松。并且我也很喜欢美术，对抽象美术有一点研究，在学校和班级的板报设计都有参与。个性与发展个性与发展基本情况：明确今后的发展目标，按计划实施三年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与发展自我评价：作为班内的卫生委员，对于老师交给的工作认真负责，并能带领其他同学把本班得清洁区打扫得干干净净，教室也打扫得干净明亮，让班里的同学在一个清新，舒适得环境下学习。同时也为其他同学增强了集体得责任感，有了为同学服务的意识，增强了班机的凝聚力。给同学的评价：周子琪：你是一个品学兼优的好同学，学习刻苦，朴实无华，是同学们学习的榜样，老师的得力助手，相信你会通过努力取得更好的成绩，让自己，父母，老师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