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国旗下讲话稿"/>
      <w:r>
        <w:rPr/>
        <w:t>初中国旗下讲话稿</w:t>
      </w:r>
      <w:bookmarkEnd w:id="0"/>
    </w:p>
    <w:p>
      <w:pPr>
        <w:pStyle w:val="Normal"/>
        <w:rPr/>
      </w:pPr>
      <w:r>
        <w:rPr/>
        <w:t>同学们，老师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我讲话的主题是：加强公民素养，做让人尊敬的人。</w:t>
      </w:r>
    </w:p>
    <w:p>
      <w:pPr>
        <w:pStyle w:val="Normal"/>
        <w:rPr/>
      </w:pPr>
      <w:r>
        <w:rPr/>
        <w:t>最近一位网友在微博上晒出自己旅游的照片，照片中的这位网友背着一个旅行包，旅行包左右各系了一个用来装垃圾的袋子，照片下留言“两天徒步</w:t>
      </w:r>
      <w:r>
        <w:rPr/>
        <w:t>40</w:t>
      </w:r>
      <w:r>
        <w:rPr/>
        <w:t>公里，一片纸屑也没留下”。这位网友的行为引来赞声一片，我们不认识这位网友，不知道他的姓名和职业，但是，我们知道他是一位具有优秀公民素养、让人尊敬的人。</w:t>
      </w:r>
    </w:p>
    <w:p>
      <w:pPr>
        <w:pStyle w:val="Normal"/>
        <w:rPr/>
      </w:pPr>
      <w:r>
        <w:rPr/>
        <w:t>公民素养是作为一名好公民应具备的基本素养，它与一个人的出身、学识和能力无关，但是，却与一个人是否有教养、懂文明、知礼仪有关，与一个民族、一个国家在世界民族之林能否受人尊敬有关。关于公民素养，我谈三点建议：</w:t>
      </w:r>
    </w:p>
    <w:p>
      <w:pPr>
        <w:pStyle w:val="Normal"/>
        <w:rPr/>
      </w:pPr>
      <w:r>
        <w:rPr/>
        <w:t>一、遵守规则，培养良好行为习惯</w:t>
      </w:r>
    </w:p>
    <w:p>
      <w:pPr>
        <w:pStyle w:val="Normal"/>
        <w:rPr/>
      </w:pPr>
      <w:r>
        <w:rPr/>
        <w:t>同学们，我们无论是在学校，还是将来步入社会，都会有这样那样的规则约束，大到国法，小到校规、家规，都需要我们去遵守。美国总统奥巴马在一次采访中谈到了他的家规，他说：“大女儿到</w:t>
      </w:r>
      <w:r>
        <w:rPr/>
        <w:t>13</w:t>
      </w:r>
      <w:r>
        <w:rPr/>
        <w:t>岁才有手机，并且只能在周末使用，两个女儿周一到周五不允许看电视、使用电脑，除非功课需要。”英国的伊顿公学以“精英摇篮、绅士文化”著称，当然，也以管理严格著称，伊顿公学有严格的校服管理制度，每一个学生必须严格遵守。初入伊顿，学生只是</w:t>
      </w:r>
      <w:r>
        <w:rPr/>
        <w:t>13</w:t>
      </w:r>
      <w:r>
        <w:rPr/>
        <w:t>岁的小男孩，离开伊顿时，已经是</w:t>
      </w:r>
      <w:r>
        <w:rPr/>
        <w:t>18</w:t>
      </w:r>
      <w:r>
        <w:rPr/>
        <w:t>岁的谦谦君子。让我们换一种心态对待校规校纪，在遵守校规校纪中规范言行、培养习惯、修炼性情，那我们必定也能成长为谦谦君子。</w:t>
      </w:r>
    </w:p>
    <w:p>
      <w:pPr>
        <w:pStyle w:val="Normal"/>
        <w:rPr/>
      </w:pPr>
      <w:r>
        <w:rPr/>
        <w:t>二、小事彰显文明修养</w:t>
      </w:r>
    </w:p>
    <w:p>
      <w:pPr>
        <w:pStyle w:val="Normal"/>
        <w:rPr/>
      </w:pPr>
      <w:r>
        <w:rPr/>
        <w:t>近几年，经常在各种报道中看到有关国人在旅行中乱扔垃圾、随地吐痰、说脏话、破坏公共设施等不文明行为，看了报道之后，我们都会感慨这些人的不文明，也会对这些人的行为表示厌弃，但是，我们是不是也应该自我反省，类似的事情我们是不是也做过</w:t>
      </w:r>
      <w:r>
        <w:rPr/>
        <w:t>?</w:t>
      </w:r>
      <w:r>
        <w:rPr/>
        <w:t>我们应该怎么做</w:t>
      </w:r>
      <w:r>
        <w:rPr/>
        <w:t>?</w:t>
      </w:r>
    </w:p>
    <w:p>
      <w:pPr>
        <w:pStyle w:val="Normal"/>
        <w:rPr/>
      </w:pPr>
      <w:r>
        <w:rPr/>
        <w:t>第七周，在操场上举行了“庆国庆</w:t>
      </w:r>
      <w:r>
        <w:rPr/>
        <w:t>?</w:t>
      </w:r>
      <w:r>
        <w:rPr/>
        <w:t>八大素养伴我行”演讲比赛。比赛结束，环顾操场，看到了我不愿看到的一幕：操场上零星散落着一些碎纸片、面巾纸之类的小垃圾，不多，但很扎眼。与此同时，我又看到了让人高兴的一幕，七、八个同学自觉的留下来，弯下腰捡拾这些垃圾，这些同学都来自高二、二十班。他们的行为彰显了良好的文明修养，为我们做出了表率，也赢得了我们的尊敬。</w:t>
      </w:r>
    </w:p>
    <w:p>
      <w:pPr>
        <w:pStyle w:val="Normal"/>
        <w:rPr/>
      </w:pPr>
      <w:r>
        <w:rPr/>
        <w:t>三、用真诚和包容，构建和谐人际关系</w:t>
      </w:r>
    </w:p>
    <w:p>
      <w:pPr>
        <w:pStyle w:val="Normal"/>
        <w:rPr/>
      </w:pPr>
      <w:r>
        <w:rPr/>
        <w:t>首先要处理好与自己的关系，学会接纳那个也许并不完美的自己。让我们来回忆一下我们身边散发着自信魅力的同学：他可能没有出众的口才，却可以站在众人面前自信地发言</w:t>
      </w:r>
      <w:r>
        <w:rPr/>
        <w:t>;</w:t>
      </w:r>
      <w:r>
        <w:rPr/>
        <w:t>他可能没有优越的家庭条件，却可以自豪地谈论自己的家庭和父母。他们为什么会有如此的轻松和自信呢</w:t>
      </w:r>
      <w:r>
        <w:rPr/>
        <w:t>?</w:t>
      </w:r>
      <w:r>
        <w:rPr/>
        <w:t>答案很简单，不和别人比，只做最好的自己，这种自信足以让人尊敬。</w:t>
      </w:r>
    </w:p>
    <w:p>
      <w:pPr>
        <w:pStyle w:val="Normal"/>
        <w:rPr/>
      </w:pPr>
      <w:r>
        <w:rPr/>
        <w:t>其次，要处理好与他人的关系。无论是同学、老师还是家人、朋友，每个人都有独特的性格和特点。同学之间相处，不总是艳阳天，有时难免也会产生矛盾。同学之间发生矛盾，往往是因为一些鸡毛蒜皮的小事，有时是一句话、一个眼神乃至一个道听途说的误会。古人曾说：“大智者必谦和，大善者必宽容，唯有小智者才咄咄逼人，小善者才斤斤计较”。当遇到这些矛盾时，要妥善处理，多从自身找原因，以真诚、包容的心态对待对方，这才是解决问题的最好方式，更是自身良好修养的体现。</w:t>
      </w:r>
    </w:p>
    <w:p>
      <w:pPr>
        <w:pStyle w:val="Normal"/>
        <w:rPr/>
      </w:pPr>
      <w:r>
        <w:rPr/>
        <w:t>同学们，国家好比一座大厦，政府和社会如同钢筋水泥，我们每一个人则是大厦上的一块砖。每块砖的质量好坏，决定着整座建筑质量的优劣。公民素养可以通过教育、培训来提升，但是，发自内心的公民意识的觉醒才是提高公民素养的最佳途径。</w:t>
      </w:r>
    </w:p>
    <w:p>
      <w:pPr>
        <w:pStyle w:val="Normal"/>
        <w:rPr/>
      </w:pPr>
      <w:r>
        <w:rPr/>
        <w:t>最后，祝同学们都能成长为具有优秀公民素养、让人尊敬的人。祝老师们开心工作，幸福生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