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ell电脑市场调研报告"/>
      <w:r>
        <w:rPr/>
        <w:t>dell</w:t>
      </w:r>
      <w:r>
        <w:rPr/>
        <w:t>电脑市场调研报告</w:t>
      </w:r>
      <w:bookmarkEnd w:id="0"/>
    </w:p>
    <w:p>
      <w:pPr>
        <w:pStyle w:val="Normal"/>
        <w:rPr/>
      </w:pPr>
      <w:r>
        <w:rPr/>
        <w:t>一、市场调研</w:t>
      </w:r>
    </w:p>
    <w:p>
      <w:pPr>
        <w:pStyle w:val="Normal"/>
        <w:rPr/>
      </w:pPr>
      <w:r>
        <w:rPr/>
        <w:t>1</w:t>
      </w:r>
      <w:r>
        <w:rPr/>
        <w:t>、生产背景</w:t>
      </w:r>
    </w:p>
    <w:p>
      <w:pPr>
        <w:pStyle w:val="Normal"/>
        <w:rPr/>
      </w:pPr>
      <w:r>
        <w:rPr/>
        <w:t>设计首先要考虑提高人民大众的生活品质，而不是少数人的利益。工业设计是工业化社会的必然需求，是最广大民众对实用价值的必然需求。戴尔公司之所以能够迅速成为市场领导者，其原因在于我们通过直接销售基于业内标准的计算产品和服务，始终如一地专注于提供最佳的客户体验。</w:t>
      </w:r>
    </w:p>
    <w:p>
      <w:pPr>
        <w:pStyle w:val="Normal"/>
        <w:rPr/>
      </w:pPr>
      <w:r>
        <w:rPr/>
        <w:t>戴尔公司</w:t>
      </w:r>
      <w:r>
        <w:rPr/>
        <w:t>(DellComputer),</w:t>
      </w:r>
      <w:r>
        <w:rPr/>
        <w:t>是一家总部位于美国德克萨斯州朗德罗克的世界五百强企业。创立之初公司的名称是</w:t>
      </w:r>
      <w:r>
        <w:rPr/>
        <w:t>PC'sLimited</w:t>
      </w:r>
      <w:r>
        <w:rPr/>
        <w:t>，</w:t>
      </w:r>
      <w:r>
        <w:rPr/>
        <w:t>1987</w:t>
      </w:r>
      <w:r>
        <w:rPr/>
        <w:t>年改为现在的名字。戴尔公司是全球领先的</w:t>
      </w:r>
      <w:r>
        <w:rPr/>
        <w:t>IT</w:t>
      </w:r>
      <w:r>
        <w:rPr/>
        <w:t>产品及服务提供商，其业务包括帮助客户建立自己的信息技术及互联网基础架构。戴尔公司成为市场领导者的根本原因是：通过直接向客户提供符合行业标准技术的产品和服务，不断地致力于提供最佳的客户体验。戴尔以生产、设计、销售家用以及办公室电脑而闻名，不过它同时也涉足高端电脑市场，生产与销售服务器、数据储存设备、网络设备等。戴尔的其他产品还包括了</w:t>
      </w:r>
      <w:r>
        <w:rPr/>
        <w:t>PDA</w:t>
      </w:r>
      <w:r>
        <w:rPr/>
        <w:t>、软件、打印机等电脑周边产品。戴尔公司的业绩还得益于我们在运用互联网科技提高运营效率，强化并扩展了直接模式的竞争力。戴尔公司于</w:t>
      </w:r>
      <w:r>
        <w:rPr/>
        <w:t>1994</w:t>
      </w:r>
      <w:r>
        <w:rPr/>
        <w:t>年创办了</w:t>
      </w:r>
      <w:r>
        <w:rPr/>
        <w:t>Dell</w:t>
      </w:r>
      <w:r>
        <w:rPr/>
        <w:t>网站，并在</w:t>
      </w:r>
      <w:r>
        <w:rPr/>
        <w:t>1996</w:t>
      </w:r>
      <w:r>
        <w:rPr/>
        <w:t>年增加了电子商务的功能，一年后成为全球首家在线销售额超过</w:t>
      </w:r>
      <w:r>
        <w:rPr/>
        <w:t>100</w:t>
      </w:r>
      <w:r>
        <w:rPr/>
        <w:t>万美元的企业。戴尔公司还将互联网的效率延伸到包括采购、客户支持和客户关系管理的整个业务流程当中。今天，戴尔公司的商务网站销售额在全球排名第一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中旬，戴尔公司正式推出了“灵越”系列的新一代产品，命名均已“</w:t>
      </w:r>
      <w:r>
        <w:rPr/>
        <w:t>R”</w:t>
      </w:r>
      <w:r>
        <w:rPr/>
        <w:t>为标识。新产品除了采用最新的</w:t>
      </w:r>
      <w:r>
        <w:rPr/>
        <w:t>Intel</w:t>
      </w:r>
      <w:r>
        <w:rPr/>
        <w:t>酷睿</w:t>
      </w:r>
      <w:r>
        <w:rPr/>
        <w:t>i3</w:t>
      </w:r>
      <w:r>
        <w:rPr/>
        <w:t>、</w:t>
      </w:r>
      <w:r>
        <w:rPr/>
        <w:t>i5</w:t>
      </w:r>
      <w:r>
        <w:rPr/>
        <w:t>和</w:t>
      </w:r>
      <w:r>
        <w:rPr/>
        <w:t>i7</w:t>
      </w:r>
      <w:r>
        <w:rPr/>
        <w:t>处理器外，模具也经过了全新的设计，更加突出金属质感，同时在颜色的使用上也极为考究。此外，该系列机型标配的显卡也由过渡时期“新灵越系列”的</w:t>
      </w:r>
      <w:r>
        <w:rPr/>
        <w:t>HD4330</w:t>
      </w:r>
      <w:r>
        <w:rPr/>
        <w:t>升级成了更高性能的</w:t>
      </w:r>
      <w:r>
        <w:rPr/>
        <w:t>HD5470</w:t>
      </w:r>
      <w:r>
        <w:rPr/>
        <w:t>独显。并且灵越系列笔记本顶盖部分以靓丽的红、蓝调及基本色黑为主，采用膜内转印技术设计，在用色上更加偏重凸显金属质感，顶盖正中央镶嵌有熟悉的“</w:t>
      </w:r>
      <w:r>
        <w:rPr/>
        <w:t>DELL”</w:t>
      </w:r>
      <w:r>
        <w:rPr/>
        <w:t>标识，时尚感突出。</w:t>
      </w:r>
    </w:p>
    <w:p>
      <w:pPr>
        <w:pStyle w:val="Normal"/>
        <w:rPr/>
      </w:pPr>
      <w:r>
        <w:rPr/>
        <w:t>2</w:t>
      </w:r>
      <w:r>
        <w:rPr/>
        <w:t>、需求分析</w:t>
      </w:r>
    </w:p>
    <w:p>
      <w:pPr>
        <w:pStyle w:val="Normal"/>
        <w:rPr/>
      </w:pPr>
      <w:r>
        <w:rPr/>
        <w:t>戴尔灵越采用了宽屏幕设计，最大分辨率为</w:t>
      </w:r>
      <w:r>
        <w:rPr/>
        <w:t>1366times;768</w:t>
      </w:r>
      <w:r>
        <w:rPr/>
        <w:t>像素，拥有良好的镜面反射效果，在实际使用时拥有不错的视觉体验。该系列外观时尚用色考究、金属质感极强</w:t>
      </w:r>
      <w:r>
        <w:rPr/>
        <w:t>,</w:t>
      </w:r>
      <w:r>
        <w:rPr/>
        <w:t>更重要的是集显接近</w:t>
      </w:r>
      <w:r>
        <w:rPr/>
        <w:t>4</w:t>
      </w:r>
      <w:r>
        <w:rPr/>
        <w:t>小时续航。另外灵越</w:t>
      </w:r>
      <w:r>
        <w:rPr/>
        <w:t>15R(N5010)</w:t>
      </w:r>
      <w:r>
        <w:rPr/>
        <w:t>基于</w:t>
      </w:r>
      <w:r>
        <w:rPr/>
        <w:t>15.6</w:t>
      </w:r>
      <w:r>
        <w:rPr/>
        <w:t>英寸大模具机身的优势，为用户提供了带有小数字键区的全尺寸键盘，这无疑为用户提供了一定的便利。</w:t>
      </w:r>
      <w:r>
        <w:rPr/>
        <w:t>3</w:t>
      </w:r>
      <w:r>
        <w:rPr/>
        <w:t>、消费群体及定位</w:t>
      </w:r>
    </w:p>
    <w:p>
      <w:pPr>
        <w:pStyle w:val="Normal"/>
        <w:rPr/>
      </w:pPr>
      <w:r>
        <w:rPr/>
        <w:t>该系列笔记本的消费群体大多数为学生，一方面，学生偏向于外观时尚，造型新颖、前卫，方便携带，功能齐全，色彩运用广泛的产品。另一方面，对于价格的定位，该系列笔记本的价格包含了品牌的力量，性价比高，相比其他同类产品更适合学生。</w:t>
      </w:r>
    </w:p>
    <w:p>
      <w:pPr>
        <w:pStyle w:val="Normal"/>
        <w:rPr/>
      </w:pPr>
      <w:r>
        <w:rPr/>
        <w:t>二、国内外同类产品比较</w:t>
      </w:r>
    </w:p>
    <w:p>
      <w:pPr>
        <w:pStyle w:val="Normal"/>
        <w:rPr/>
      </w:pPr>
      <w:r>
        <w:rPr/>
        <w:t>在市场中，除了戴尔还有许多其他品牌的笔记本电脑。例如：苹果，索尼，惠普，东芝等外国品牌</w:t>
      </w:r>
      <w:r>
        <w:rPr/>
        <w:t>;</w:t>
      </w:r>
      <w:r>
        <w:rPr/>
        <w:t>还有宏基，华硕，联想，方正等国内品牌。但是这些产品想比较而言颜色较为单一，价格定位较高，缺乏造型时尚感，不贴合学生的需求范围。该系列从外形到内部键盘的布局都做了全新的调整，并延续采用了能够突出时尚感、保证良好散热性的炫钢拉丝面板，在散热方面占有绝对的优势。戴尔灵越是戴尔正式推出的新一代系列机型，从整体外观设计来看，在沿袭了时尚风格的同时，又有着全新的突破，外部色彩的运用和内部材质的选配上，新款机型更加注重金属质感。内部小键盘的设置无疑为消费者提供了便利，不论是对于大众消费群体学生还是对于上班族，这一新的改变都会使该系列更深得他们的喜爱。在音响系统方面，灵越除了采用专业的</w:t>
      </w:r>
      <w:r>
        <w:rPr/>
        <w:t>SRS</w:t>
      </w:r>
      <w:r>
        <w:rPr/>
        <w:t>高品质音箱，而且还将喇叭的位置设计在了机身前端，这在目前笔记本产品中是较为罕见的。灵越为用户提供了较为齐全的接口配备，而且利用了大尺寸模具的优势，整体布局较为合理。由于拥有较大的机身空间，因此灵越配备了数量足够的常用接口，并且在机身左右两侧均配有</w:t>
      </w:r>
      <w:r>
        <w:rPr/>
        <w:t>USB</w:t>
      </w:r>
      <w:r>
        <w:rPr/>
        <w:t>接口，且与其它接口的间距较大，这样的设计无疑会给用户带来不少方便。采用</w:t>
      </w:r>
      <w:r>
        <w:rPr/>
        <w:t>LED</w:t>
      </w:r>
      <w:r>
        <w:rPr/>
        <w:t>技术后的屏幕厚度也有一定幅度的降低，此外，在理想情况下，可使续航时间延长</w:t>
      </w:r>
      <w:r>
        <w:rPr/>
        <w:t>37</w:t>
      </w:r>
      <w:r>
        <w:rPr/>
        <w:t>分钟，既节能环保又增强续航性能。戴尔设计加上最流行的的宽屏，减小了顶盖的高度的同时也减小了屏幕上下边框的宽度，这样可以为提供更好的视觉效果。综上所述，戴尔灵越系列各方面的材质改变了许多，阳极氧化铝材质使得整机更加结实的同时也增加了的质感，并新增了</w:t>
      </w:r>
      <w:r>
        <w:rPr/>
        <w:t>USB</w:t>
      </w:r>
      <w:r>
        <w:rPr/>
        <w:t>的接口，从内部环节上来讲，配置发生了天翻地覆的改变，这样的改变是为了更好地迎合现在笔记本行业的快速发展。</w:t>
      </w:r>
    </w:p>
    <w:p>
      <w:pPr>
        <w:pStyle w:val="Normal"/>
        <w:rPr/>
      </w:pPr>
      <w:r>
        <w:rPr/>
        <w:t>三、运用原理分析此产品</w:t>
      </w:r>
    </w:p>
    <w:p>
      <w:pPr>
        <w:pStyle w:val="Normal"/>
        <w:rPr/>
      </w:pPr>
      <w:r>
        <w:rPr/>
        <w:t>社会需求是设计的原动力。工业设计时随着现代社会生活中最广大的现实需求而出现的，设计行为是对各个现实需求所做出的响应。产品的样式是社会、文化积淀的产物，它更多的受制于技术文明即工艺技术，工业设计的样式则只要受制于机械化批量生产的工程工艺，是工艺技术创造了产品形态与规格，所以主要地属于生产范畴。风格的形成，贵在创新。所以该系列产品很好的满足了大众的需求，并形成了属于自己的一种新风格。</w:t>
      </w:r>
    </w:p>
    <w:p>
      <w:pPr>
        <w:pStyle w:val="Normal"/>
        <w:rPr/>
      </w:pPr>
      <w:r>
        <w:rPr/>
        <w:t>造型师设计的重要手段，大多数都必须由特定的造型来实现，造型是围绕着创造产品实用价值这一根本目的的手段，是为了创造产品的实用价值而创造了产品的形式。该系列是流线型的造型设计。</w:t>
      </w:r>
    </w:p>
    <w:p>
      <w:pPr>
        <w:pStyle w:val="Normal"/>
        <w:rPr/>
      </w:pPr>
      <w:r>
        <w:rPr/>
        <w:t>在加工工艺方面，外部和内部材质的选配上，该系列更加注重金属质感。因为对设计而言，最重要的材料莫过于金属材料，且金属材料具有以下的特性：金属材料是电与热得良导体</w:t>
      </w:r>
      <w:r>
        <w:rPr/>
        <w:t>;</w:t>
      </w:r>
      <w:r>
        <w:rPr/>
        <w:t>金属材料表面存在金属特有的色彩于光泽</w:t>
      </w:r>
      <w:r>
        <w:rPr/>
        <w:t>;</w:t>
      </w:r>
      <w:r>
        <w:rPr/>
        <w:t>金属材料具有良好的延展性</w:t>
      </w:r>
      <w:r>
        <w:rPr/>
        <w:t>;</w:t>
      </w:r>
      <w:r>
        <w:rPr/>
        <w:t>金属可以与其他金属在熔融态下形成合金，提高机械强度。金属工艺的折、弯。剪等技术和表面处理工艺的发展，也给金属制件在形态和质感等方面带来新的可能性，所以能够一次成形的金属材料很好的节省了成本和材料。</w:t>
      </w:r>
    </w:p>
    <w:p>
      <w:pPr>
        <w:pStyle w:val="Normal"/>
        <w:rPr/>
      </w:pPr>
      <w:r>
        <w:rPr/>
        <w:t>色彩发挥它所具的那种能给产品增添无比魅力的魔术般的力量，所以在色彩配置上置以最大的权值，且不同的色彩能带给人不同的联想和感觉，色彩作为自然界的客观存在，与人们的生活息息相关。如改系列的三个颜色，红色</w:t>
      </w:r>
      <w:r>
        <w:rPr/>
        <w:t>:</w:t>
      </w:r>
      <w:r>
        <w:rPr/>
        <w:t>给予一种欢快、活泼的感觉</w:t>
      </w:r>
      <w:r>
        <w:rPr/>
        <w:t>;</w:t>
      </w:r>
      <w:r>
        <w:rPr/>
        <w:t>蓝色：给予冷静，舒适的感觉</w:t>
      </w:r>
      <w:r>
        <w:rPr/>
        <w:t>;</w:t>
      </w:r>
      <w:r>
        <w:rPr/>
        <w:t>黑色：属于笔记本的经典色，给予深沉、神秘的感觉。每一种颜色都是一种象征，色彩的象征性就因时代、地域、文化不同而不同。色彩在这些形象的塑造中都发挥着重要的作用。</w:t>
      </w:r>
    </w:p>
    <w:p>
      <w:pPr>
        <w:pStyle w:val="Normal"/>
        <w:rPr/>
      </w:pPr>
      <w:r>
        <w:rPr/>
        <w:t>从使用程度方面来说，设计是以人为中心的而不是为物，所以要首先考虑提高人民大众的生活品质，符合人的各种使用要求以及与人的匹配关系，进一步提高产品的使用价值。灵越顶盖采用了时下流行的无卡扣式设计，屏轴部分的阻尼力度适中，很容易就能将顶盖掀起。拥有小键盘，提供了一定的便利。散热方面的绝对优势，增长了产品的而使用寿命。呈在接口的布局上，</w:t>
      </w:r>
      <w:r>
        <w:rPr/>
        <w:t>USB</w:t>
      </w:r>
      <w:r>
        <w:rPr/>
        <w:t>接口并没有集中到一起，其它接口之间也有着较大的间距，从而避免了接口使用时的局促感。拥有了便利的功能，从而才能增加使用的程度。</w:t>
      </w:r>
    </w:p>
    <w:p>
      <w:pPr>
        <w:pStyle w:val="Normal"/>
        <w:rPr/>
      </w:pPr>
      <w:r>
        <w:rPr/>
        <w:t>四、结语</w:t>
      </w:r>
    </w:p>
    <w:p>
      <w:pPr>
        <w:pStyle w:val="Normal"/>
        <w:rPr/>
      </w:pPr>
      <w:r>
        <w:rPr/>
        <w:t>创新</w:t>
      </w:r>
      <w:r>
        <w:rPr/>
        <w:t>mdash;mdash;</w:t>
      </w:r>
      <w:r>
        <w:rPr/>
        <w:t>产品设计</w:t>
      </w:r>
    </w:p>
    <w:p>
      <w:pPr>
        <w:pStyle w:val="Normal"/>
        <w:rPr/>
      </w:pPr>
      <w:r>
        <w:rPr/>
        <w:t>产品设计是对造型、结构、功能等方面的设计，以便制造出符合人们需求的产品。功能性、审美性、经济型、创造性、适应性事产品设计的基本要求。</w:t>
      </w:r>
    </w:p>
    <w:p>
      <w:pPr>
        <w:pStyle w:val="Normal"/>
        <w:rPr/>
      </w:pPr>
      <w:r>
        <w:rPr/>
        <w:t>产品设计离不开创新，创新是存在于产品设计的整个过程的，它对产品的成本性能有着巨大的积累性效果，创新是建立在现有产品的技术、生产能力及现有市场与现实变化的基础上，这些变化的效果加强了现有的技能和资源。产品的创新一方面体现在工艺的改进和成本上，另一方面体现在产品的设计上。运用创造性形成具有创新新德产品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品通过先进的科技、合理的效用、美观的外形、时尚的点缀来得以良好的实现，倡导设计政策，就是综合了方方面面的要素，将产品设计系统上升为一个理念，最终形成自己的企业文化。在生产方面，先进的生产技术为产品精准、合理的结构和美观精致的外观提供了重要保证。笔记本除了满足机能的要求外，在美观、品质、安全性等方面有着重要的意义。合理的机能、美观的形态、恰当的材料、适合的色彩将共同融为一体，使无序的物质材料有机化，在精神上给人们带来人性化的深度愉悦，从而打动人心扉，深入骨髓，让人们体验到美的本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